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483/C1/219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1.06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4973/29.05.2008, înregistrată la CNSC cu nr.11373/29.05.2008, formulată de SC COMPANIA ROMPREST SERVICE SA, cu sediul în Otopeni, Calea Bucureştilor nr.224E, clădirea REAB, et.1, Judeţul Ilfov, înregistrată la ORC sub nr. J23/ 978/2003, având CUI RO 13788556, reprezentată de Marin Necula - Director Executiv, împotriva anunţului de participare publicat în SEAP sub nr.53287/22.05.2008, emis de autoritatea contractantă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COMPANIA NAŢIONALĂ DE CĂI FERATE "CFR" SA – SUCURSALA REGIONALĂ CF BUCUREŞTI, cu sediul în Bucureşti, Strada Piaţa Gării de Nord, nr.1-3, Et. 1, Sector 1, </w:t>
      </w:r>
      <w:r>
        <w:rPr>
          <w:rFonts w:cs="Arial" w:ascii="Verdana" w:hAnsi="Verdana"/>
          <w:sz w:val="28"/>
          <w:szCs w:val="28"/>
          <w:lang w:val="ro-RO"/>
        </w:rPr>
        <w:t>în cadrul procedurii de licitaţie deschisă în vederea atribuirii contractului de achiziţie publică având ca obiect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„Salubrizare în staţia CF Bucureşti Nord grupa A şi B", cod CPV 74700000-6, s-a solicitat „anularea anunţului de participare menţionat mai sus şi reluarea procedurii anterioare”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, contestaţia formulată de către SC COMPANIA ROMPREST SERVICE SA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COMPANIA NAŢIONALĂ DE CĂI FERATE "CFR" SA – SUCURSALA REGIONALĂ CF BUCUREŞT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280 alin.(3) din OUG nr.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7z0">
    <w:name w:val="WW8NumSt37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Iuliana Matei</cp:lastModifiedBy>
  <cp:lastPrinted>2008-06-03T13:51:00Z</cp:lastPrinted>
  <dcterms:modified xsi:type="dcterms:W3CDTF">2008-06-13T08:26:00Z</dcterms:modified>
  <cp:revision>219</cp:revision>
  <dc:subject/>
  <dc:title>  </dc:title>
</cp:coreProperties>
</file>