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86/C9/1833/1842</w:t>
      </w:r>
    </w:p>
    <w:p>
      <w:pPr>
        <w:pStyle w:val="Normal"/>
        <w:jc w:val="center"/>
        <w:rPr/>
      </w:pPr>
      <w:r>
        <w:rPr>
          <w:rFonts w:cs="Arial" w:ascii="Verdana" w:hAnsi="Verdana"/>
          <w:b/>
          <w:sz w:val="28"/>
          <w:szCs w:val="28"/>
          <w:lang w:val="ro-RO"/>
        </w:rPr>
        <w:t xml:space="preserve">Data: 11.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e rolul Consiliului Naţional de Soluţionare a Contestaţiilor au fost înregistrate sub nr. 9414/12.05.2008 şi nr. 9501/ 12.05.2008 contestaţiile formulate de SC ELADO PRODCOMIMPEX SRL şi de SC SPACECANNON VH.RO SRL cu privire la procedura de cerere de ofertă pentru atribuirea contractului de achiziţie publică „realizare focuri de artificii cu ocazia sărbătorilor de zilele Municipiului, ziua Naţională a României şi Revelion 2009 în municipiul Alba Iulia, corelate cu realizarea de jocuri de lumină muzică şi lasere”, organizată de către PRIMĂRIA MUNICIPIULUI ALBA IULIA, cu sediul în loc. Alba Iulia, Calea Moţilor nr. 5A, jud. Alba,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9414/ 12.05.2008, formulată de SC ELADO PRODCOMIMPEX SRL cu sediul în loc. Băcia, str. Principală nr. 69, jud. Hunedoara, având CUI RO 8191780, înregistrată la </w:t>
      </w:r>
      <w:r>
        <w:rPr>
          <w:rFonts w:cs="Arial" w:ascii="Verdana" w:hAnsi="Verdana"/>
          <w:bCs/>
          <w:sz w:val="28"/>
          <w:szCs w:val="28"/>
          <w:lang w:val="ro-RO"/>
        </w:rPr>
        <w:t>Oficiul Registrului Comerţului de pe lângă Tribunalul Hunedoara</w:t>
      </w:r>
      <w:r>
        <w:rPr>
          <w:rFonts w:cs="Arial" w:ascii="Verdana" w:hAnsi="Verdana"/>
          <w:b/>
          <w:bCs/>
          <w:sz w:val="28"/>
          <w:szCs w:val="28"/>
          <w:lang w:val="ro-RO"/>
        </w:rPr>
        <w:t xml:space="preserve"> </w:t>
      </w:r>
      <w:r>
        <w:rPr>
          <w:rFonts w:cs="Arial" w:ascii="Verdana" w:hAnsi="Verdana"/>
          <w:sz w:val="28"/>
          <w:szCs w:val="28"/>
          <w:lang w:val="ro-RO"/>
        </w:rPr>
        <w:t xml:space="preserve">sub nr. J20/161/1996, reprezentată legal prin Cristea Gheorghe Marcel, este contestată decizia comunicată prin adresa nr. 15933/08.05.2008, emisă de PRIMĂRIA MUNICIPIULUI ALBA IULIA, în cadrul procedurii de atribuire a contractului de achiziţie publică mai sus menţionat. </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9501/12.05.2008, formulată de SC SPACECANNON VH.RO SRL, cu sediul în Craiova str. Ştefan cel Mare nr. 13, ap. 3, jud Dolj, înregistrată la </w:t>
      </w:r>
      <w:r>
        <w:rPr>
          <w:rFonts w:cs="Arial" w:ascii="Verdana" w:hAnsi="Verdana"/>
          <w:bCs/>
          <w:sz w:val="28"/>
          <w:szCs w:val="28"/>
          <w:lang w:val="ro-RO"/>
        </w:rPr>
        <w:t>Oficiul Registrului Comerţului de pe lângă Tribunalul Dolj sub nr.</w:t>
      </w:r>
      <w:r>
        <w:rPr>
          <w:rFonts w:cs="Arial" w:ascii="Verdana" w:hAnsi="Verdana"/>
          <w:sz w:val="28"/>
          <w:szCs w:val="28"/>
          <w:lang w:val="ro-RO"/>
        </w:rPr>
        <w:t xml:space="preserve">  J16/272/2007, având CUI RO 21068378 reprezentată prin Presura George - Director Tehnic şi Moisescu Florin Mircea - Director Comercial,</w:t>
      </w:r>
      <w:r>
        <w:rPr>
          <w:rFonts w:cs="Arial" w:ascii="Verdana" w:hAnsi="Verdana"/>
          <w:bCs/>
          <w:sz w:val="28"/>
          <w:szCs w:val="28"/>
          <w:lang w:val="ro-RO"/>
        </w:rPr>
        <w:t xml:space="preserve"> este </w:t>
      </w:r>
      <w:r>
        <w:rPr>
          <w:rFonts w:cs="Arial" w:ascii="Verdana" w:hAnsi="Verdana"/>
          <w:sz w:val="28"/>
          <w:szCs w:val="28"/>
          <w:lang w:val="ro-RO"/>
        </w:rPr>
        <w:t xml:space="preserve">contestată comunicarea rezultatului procedurii de atribuire nr. 15933/08.05.2008, emisă de PRIMĂRIA MUNICIPIULUI ALBA IULIA, în cadrul procedurii de atribuire a contractului de achiziţie publică mai sus menţionat.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1833/2008 şi 1842/2008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ELADO PRODCOMIMPEX SRL în contradictoriu cu PRIMĂRIA MUNICIPIULUI ALBA IULIA.</w:t>
      </w:r>
    </w:p>
    <w:p>
      <w:pPr>
        <w:pStyle w:val="Normal"/>
        <w:ind w:firstLine="720"/>
        <w:jc w:val="both"/>
        <w:rPr/>
      </w:pPr>
      <w:r>
        <w:rPr>
          <w:rFonts w:cs="Arial" w:ascii="Verdana" w:hAnsi="Verdana"/>
          <w:sz w:val="28"/>
          <w:szCs w:val="28"/>
          <w:lang w:val="ro-RO"/>
        </w:rPr>
        <w:t>Respinge ca nefondată contestaţia formulată de SC SPACECANNON VH.RO SRL în contradictoriu cu PRIMĂRIA MUNICIPIULUI ALBA IUL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în conformitate cu prevederile art. 280 alin. (3) din OUG nr. 34/2006  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20z0">
    <w:name w:val="WW8NumSt20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2:00Z</dcterms:created>
  <dc:creator> </dc:creator>
  <dc:description/>
  <cp:keywords/>
  <dc:language>en-US</dc:language>
  <cp:lastModifiedBy>Florentina Dragan</cp:lastModifiedBy>
  <cp:lastPrinted>2008-06-11T12:39:00Z</cp:lastPrinted>
  <dcterms:modified xsi:type="dcterms:W3CDTF">2008-06-13T07:52:00Z</dcterms:modified>
  <cp:revision>2</cp:revision>
  <dc:subject/>
  <dc:title/>
</cp:coreProperties>
</file>