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88/ C9 / 22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1670/  02.06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O SYS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B-dul Pache Protopopescu nr. 108, sector 2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7644/1995, CUI RO7706497, reprezentată legal prin Bărbieru Petriş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- administrator </w:t>
      </w:r>
      <w:r>
        <w:rPr>
          <w:rFonts w:cs="Arial" w:ascii="Verdana" w:hAnsi="Verdana"/>
          <w:sz w:val="28"/>
          <w:szCs w:val="28"/>
          <w:lang w:val="ro-RO"/>
        </w:rPr>
        <w:t>împotriva rezultatului procedurii emis de autoritatea contractantă OFICIUL ROMÂN DE IMIGRĂRI</w:t>
      </w:r>
      <w:r>
        <w:rPr>
          <w:rFonts w:cs="Arial" w:ascii="Verdana" w:hAnsi="Verdana"/>
          <w:bCs/>
          <w:sz w:val="28"/>
          <w:szCs w:val="28"/>
          <w:lang w:val="ro-RO"/>
        </w:rPr>
        <w:t>, cu sediul în Bucureşti, str. Lt. Col. Constantin Marinescu nr. 15A, sector 5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, organizată în vederea atribuirii contractului de servicii având ca obiect „achiziţie staţii de lucru şi laptopuri”, s-a solicitat „anularea deciziei de declarare a ofertantului câştigător, a deciziei de descalificare a ofertei sale şi refacerea procedurii de desemnare a ofertantului câştigător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PRO SYS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OFICIUL ROMÂN DE IMIGRĂR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 de atribuire şi a actelor subsecvente, precum şi reevaluarea ofertelor admisibile în termen de 10 zile de la primi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3:00Z</dcterms:created>
  <dc:creator> </dc:creator>
  <dc:description/>
  <cp:keywords/>
  <dc:language>en-US</dc:language>
  <cp:lastModifiedBy>Florentina Dragan</cp:lastModifiedBy>
  <cp:lastPrinted>2008-06-11T14:30:00Z</cp:lastPrinted>
  <dcterms:modified xsi:type="dcterms:W3CDTF">2008-06-13T07:53:00Z</dcterms:modified>
  <cp:revision>2</cp:revision>
  <dc:subject/>
  <dc:title/>
</cp:coreProperties>
</file>