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9/5C5/4748/4790/2007</w:t>
      </w:r>
    </w:p>
    <w:p>
      <w:pPr>
        <w:pStyle w:val="Normal"/>
        <w:jc w:val="center"/>
        <w:rPr/>
      </w:pPr>
      <w:r>
        <w:rPr>
          <w:rFonts w:cs="Arial" w:ascii="Verdana" w:hAnsi="Verdana"/>
          <w:b/>
          <w:sz w:val="28"/>
          <w:szCs w:val="28"/>
          <w:lang w:val="ro-RO"/>
        </w:rPr>
        <w:t xml:space="preserve">Data: 22.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34/10.12.2007, transmisă prin poşta rapidă în data de 11.12.2007, înregistrată la Consiliu sub nr. 23758 din 12.12.2007, respectiv prin contestaţia nr. 58/11.12.2007 transmisă în data de 12.12.2007 prin poşta rapidă, înregistrată la Consiliu sub nr. 24062 din 14.12.2007, formulate de S.C. RO ET CO INTERNATIONAL S.A. cu sediul în Oradea, Str. Szigligeti Ede nr. 1, judeţul Bihor, înregistrată la Oficiul Registrului Comerţului sub nr. J05/1320/1993, CUI  RO 3736380, respectiv de S.C. ETA 2U S.R.L. Timişoara cu sediul în Timişoara, Str. Gh. Dima nr.1, judeţul Timiş, înregistrată la Oficiul Registrului Comeţului sub nr. J35/703/1992, CUI RO 1801821 împotriva „comunicării autorităţii contractante nr. 9588 din data de 04.12.2007”, respectiv împotriva „comunicărilor nr. 9594/04.12.2007 şi nr. 9587/04.12.2007”, aferente procedurii de atribuire prin licitaţie deschisă a contractului de „Achiziţie de laboratoare TIC pentru unităţile din învăţământul preuniversitar din judeţul Bihor”, achiziţie împărţită în trei loturi, organizată de autoritatea contractantă INSPECTORATUL ŞCOLAR JUDEŢEAN BIHOR cu sediul în Oradea, Str. Mihai Eminescu nr.11, judeţul Bihor, s-a solicitat „anularea comunicării şi obligarea autorităţii contractante la emiterea comunicării privind desemnarea ofertelor câştigătoare cu respectarea dispoziţiilor legale cuprinse la art.207 alin.2 lit.c) din OUG nr. 34/2006”, respectiv „anularea proceduri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Admite contestaţia formulată de S.C. RO ET CO INTERNATIONAL S.A. cu sediul în Oradea, Str. Szigligeti Ede nr. 1, judeţul Bihor, în contradictoriu cu autoritatea contractantă INSPECTORATUL ŞCOLAR JUDEŢEAN BIHOR cu sediul în Oradea, Str. Mihai Eminescu nr.11, judeţul Bihor şi dispune anularea procedurii pentru lotul nr.2.</w:t>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ETA 2U S.R.L. Timişoara cu sediul în Timişoara, Str. Gh. Dima nr.1, judeţul Timiş, în contradictoriu cu autoritatea contractantă INSPECTORATUL ŞCOLAR JUDEŢEAN BIHOR cu sediul în Oradea, Str. Mihai Eminescu nr.11, judeţul Bihor ca neîntemeiată.</w:t>
        <w:tab/>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54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2:00Z</dcterms:created>
  <dc:creator>Felicia Ciopeica</dc:creator>
  <dc:description/>
  <cp:keywords/>
  <dc:language>en-US</dc:language>
  <cp:lastModifiedBy>Viorel Toma</cp:lastModifiedBy>
  <cp:lastPrinted>2008-01-22T17:04:00Z</cp:lastPrinted>
  <dcterms:modified xsi:type="dcterms:W3CDTF">2008-01-28T06:38:00Z</dcterms:modified>
  <cp:revision>99</cp:revision>
  <dc:subject/>
  <dc:title/>
</cp:coreProperties>
</file>