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490/38 C10 / 2189</w:t>
      </w:r>
    </w:p>
    <w:p>
      <w:pPr>
        <w:pStyle w:val="Normal"/>
        <w:jc w:val="center"/>
        <w:rPr/>
      </w:pPr>
      <w:r>
        <w:rPr>
          <w:rFonts w:cs="Arial" w:ascii="Verdana" w:hAnsi="Verdana"/>
          <w:b/>
          <w:sz w:val="28"/>
          <w:szCs w:val="28"/>
        </w:rPr>
        <w:t xml:space="preserve">Data: 11.06.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Prin contestaţia nr.565/28.05.2008, înregistrată la C.N.S.C. sub nr.11367/29.05.2008, formulată de către S.C. SCA.MO.TER S.R.L. cu sediul în Sibiu, Aleea Călăreţilor nr.1, înregistrată la Oficiul Registrului Comerţului sub nr.J32/1257/2006, C.U.Î 18983345, împotriva comunicării nr.8373/20.05.2008 privind rezultatul procedurii de atribuire prin „licitaţie deschisă” a contractului de achiziţie publică de servicii, având ca obiect „Reabilitare arteră principală a oraşului Agnita, faza PT, DE, CS”, organizată de către autoritatea contractantă  Primăria Oraşului Agnita cu sediul în Agnita, str. Piaţa Republicii nr.19, judeţul Sibiu, s-a solicitat Consiliului „anularea deciziei privind rezultatul procedurii, anularea actului de procedură COMUNICARE REZULTAT PROCEDURĂ nr.8373/20.05.2008, înregistrat la SC SCA.MO.TER SRL sub nr.527/20.05.2008, descalificarea ofertanţilor SC Consilier Construct SRL - Bucureşti, DC DARA Import Export SRL - Cluj-Napoca, SC PHOENIX COM SRL - Cisnădie, SC SEARCH CORPORATION SRL - Bucureşti şi declararea societăţii SCA.MO.TER SRL câştigătoare”.</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ontestaţia formulată de către S.C. SCA.MO.TER S.R.L. cu sediul în Sibiu, Aleea Călăreţilor nr.1  în contradictoriu cu autoritatea contractantă Primăria Oraşului Agnita cu sediul în Agnita, str. Piaţa Republicii nr.19, judeţul Sibiu, ca neîntemeiată şi dispune continuarea procedurii.</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0:00Z</dcterms:created>
  <dc:creator>Ana Serbanescu</dc:creator>
  <dc:description/>
  <cp:keywords/>
  <dc:language>en-US</dc:language>
  <cp:lastModifiedBy>Marieta Dregot</cp:lastModifiedBy>
  <cp:lastPrinted>2008-06-11T13:01:00Z</cp:lastPrinted>
  <dcterms:modified xsi:type="dcterms:W3CDTF">2008-06-13T09:20:00Z</dcterms:modified>
  <cp:revision>7</cp:revision>
  <dc:subject/>
  <dc:title/>
</cp:coreProperties>
</file>