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493/2C2/20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1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0640/22.05.2008, formulată de </w:t>
      </w:r>
      <w:r>
        <w:rPr>
          <w:rFonts w:cs="Arial" w:ascii="Verdana" w:hAnsi="Verdana"/>
          <w:sz w:val="28"/>
          <w:szCs w:val="28"/>
        </w:rPr>
        <w:t>SC TEHNOSTRADE SRL, cu sediul în Bacău, Str. Unirii nr.77, judeţul Bacău, având număr de înregistrare la Oficiul Registrului Comerţului j04/2292/2004, î</w:t>
      </w:r>
      <w:r>
        <w:rPr>
          <w:rFonts w:cs="Arial" w:ascii="Verdana" w:hAnsi="Verdana"/>
          <w:color w:val="000000"/>
          <w:sz w:val="28"/>
          <w:szCs w:val="28"/>
        </w:rPr>
        <w:t>mpotriva procedurii de „licitaţie deschisă” organizată de către CONSILIUL LOCAL AL COMUNEI JARIŞTEA, cu sediul în</w:t>
      </w:r>
      <w:r>
        <w:rPr>
          <w:rFonts w:cs="Arial" w:ascii="Verdana" w:hAnsi="Verdana"/>
          <w:sz w:val="28"/>
          <w:szCs w:val="28"/>
        </w:rPr>
        <w:t xml:space="preserve"> comuna Jariştea, judeţul Vrance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modernizare drum comunal DC 133”, cod CPV 45233000-9, s-a solicitat în principal anularea procedurii şi reluarea acesteia de la publicarea anunţului de participare şi, în subsidiar, anularea adresei nr.3104/19.05.2008, anularea raportului procedurii de atribuire a contractului de achiziţie publică în cauză, rectificarea şi completarea procesului verbal de deschidere a ofertelor nr.3121/16.05.2008 şi reluarea procedurii de atribuire a contractului de achiziţie publică în cauză din faza evaluării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a contestaţia formulată de SC TEHNOSTRADE SRL 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AL COMUNEI JARIŞTE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2:00Z</dcterms:created>
  <dc:creator>Alia Mekkaoui</dc:creator>
  <dc:description/>
  <cp:keywords/>
  <dc:language>en-US</dc:language>
  <cp:lastModifiedBy>Carina Zarnescu</cp:lastModifiedBy>
  <cp:lastPrinted>2008-06-11T14:36:00Z</cp:lastPrinted>
  <dcterms:modified xsi:type="dcterms:W3CDTF">2008-06-13T08:20:00Z</dcterms:modified>
  <cp:revision>3</cp:revision>
  <dc:subject/>
  <dc:title/>
</cp:coreProperties>
</file>