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494/ 2C2 /221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1.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11511/30.05.2008, depusă în original de către S.C. EUROWEB ROMÂNIA S.A. cu sediul social în Bucureşti, str. Lipscani, nr.102, Centrul Nouveau, etaj 3  înregistrată la Oficiul Registrului Comerţului sub nr. J40/2587/1998, având Cod Unic de Înregistrare RO 10347830, reprezentată legal de domnul Stan Laurenţiu având funcţia de Director General, împotriva deciziei de anulare a procedurii comunicat prin adresa cu numărul 1480/27.05.2008, emis de INSTITUTUL de INVESTIGARE a CRIMELOR COMUNISMULUI în ROMÂNIA, în calitate de autoritate contractantă, cu sediul în Bucureşti, str. General Praporgescu, nr.33, sector 2, în cadrul procedurii de ″cerere de oferte″ pentru atribuirea contractului de achiziţie publică de ″Prestare servicii de telefonie fixă″, cod CPV 64211000-8, s-a solicitat admiterea contestaţiei, anularea deciziei mai sus menţionate, reanalizarea ofertelor declarate admise şi reluarea preocedurii de achiziţie public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a nefondata contestaţia formulată de S.C. EUROWEB ROMÂNIA S.A., Bucureşti în contradictoriu cu INSTITUTUL de INVESTIGARE a CRIMELOR COMUNISMULUI în ROMÂNIA, Bucureşti. </w:t>
      </w:r>
    </w:p>
    <w:p>
      <w:pPr>
        <w:pStyle w:val="Normal"/>
        <w:ind w:firstLine="720"/>
        <w:jc w:val="both"/>
        <w:rPr>
          <w:rFonts w:ascii="Verdana" w:hAnsi="Verdana" w:cs="Arial"/>
          <w:sz w:val="28"/>
          <w:szCs w:val="28"/>
          <w:lang w:val="ro-RO"/>
        </w:rPr>
      </w:pPr>
      <w:r>
        <w:rPr>
          <w:rFonts w:cs="Arial" w:ascii="Verdana" w:hAnsi="Verdana"/>
          <w:sz w:val="28"/>
          <w:szCs w:val="28"/>
          <w:lang w:val="ro-RO"/>
        </w:rPr>
        <w:t>Mentine decizia de anulare 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11:00Z</dcterms:created>
  <dc:creator>Mioara Dobre</dc:creator>
  <dc:description/>
  <cp:keywords/>
  <dc:language>en-US</dc:language>
  <cp:lastModifiedBy>Carina Zarnescu</cp:lastModifiedBy>
  <dcterms:modified xsi:type="dcterms:W3CDTF">2008-06-13T08:20:00Z</dcterms:modified>
  <cp:revision>3</cp:revision>
  <dc:subject/>
  <dc:title>CONSILIUL   NAŢIONAL   DE SOLUŢIONARE A CONTESTAŢIILOR</dc:title>
</cp:coreProperties>
</file>