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2496/ C8 /2014; 2146</w:t>
      </w:r>
    </w:p>
    <w:p>
      <w:pPr>
        <w:pStyle w:val="Normal"/>
        <w:tabs>
          <w:tab w:val="clear" w:pos="720"/>
          <w:tab w:val="left" w:pos="2618" w:leader="none"/>
        </w:tabs>
        <w:jc w:val="center"/>
        <w:rPr/>
      </w:pPr>
      <w:r>
        <w:rPr>
          <w:rFonts w:cs="Arial" w:ascii="Verdana" w:hAnsi="Verdana"/>
          <w:b/>
          <w:sz w:val="28"/>
          <w:szCs w:val="28"/>
          <w:lang w:val="ro-RO"/>
        </w:rPr>
        <w:t xml:space="preserve">Data : 11.06.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463/19.05.2008, înregistrată la Consiliul Naţional de Soluţionare a Contestaţiilor sub nr. 10397/20.05.2008, formulată de către S.C. EURO CONSTRUCT EDILITAR 2008 S.A., cu sediul în Piteşti, str. Tudor Vladimirescu, bl. U1, parter, corp A, judeţul Argeş, având Număr de înregistrare în Registrul Comerţului J03/110/2008, Cod Unic de Înregistrare RO23102808, împotriva răspunsului la clarificări emis de către PRIMĂRIA COMUNEI MĂRĂCINENI, având sediul în comuna Mărăcineni, judeţul Argeş, cod poştal 117450,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Reabilitare sistem de alimentare cu apă comuna Mărăcineni, judeţul Argeş</w:t>
      </w:r>
      <w:r>
        <w:rPr>
          <w:rFonts w:cs="Arial" w:ascii="Verdana" w:hAnsi="Verdana"/>
          <w:sz w:val="28"/>
          <w:szCs w:val="28"/>
          <w:lang w:val="ro-RO"/>
        </w:rPr>
        <w:t>”</w:t>
      </w:r>
      <w:r>
        <w:rPr>
          <w:rFonts w:cs="Arial" w:ascii="Verdana" w:hAnsi="Verdana"/>
          <w:bCs/>
          <w:sz w:val="28"/>
          <w:szCs w:val="28"/>
          <w:lang w:val="ro-RO"/>
        </w:rPr>
        <w:t>, s-a solicitat obligarea autorităţii contractante la emiterea unui răspuns cu privire la solicitările de clarificări formulate, precum şi de a lua măsurile necesare pentru remedierea actelor ce afectează procedura de atribuire, semnalate de societatea sa în solicitarea de clarificări.</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830/26.05.2008, înregistrată la Consiliul Naţional de Soluţionare a Contestaţiilor sub nr. 11166/27.05.2008, formulată de către S.C. AQVA TERMO SANIT S.R.L., cu sediul în Curtea de Argeş, str. Albeşti, bl. E18, ap. 2, parter, judeţul Argeş, având Cod Unic de Înregistrare RO10026350, împotriva procesului verbal al şedinţei de deschidere a ofertelor emis de către PRIMĂRIA COMUNEI MĂRĂCINENI, având sediul în comuna Mărăcineni, judeţul Argeş, cod poştal 117450,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Reabilitare sistem de alimentare cu apă comuna Mărăcineni, judeţul Argeş</w:t>
      </w:r>
      <w:r>
        <w:rPr>
          <w:rFonts w:cs="Arial" w:ascii="Verdana" w:hAnsi="Verdana"/>
          <w:sz w:val="28"/>
          <w:szCs w:val="28"/>
          <w:lang w:val="ro-RO"/>
        </w:rPr>
        <w:t>”</w:t>
      </w:r>
      <w:r>
        <w:rPr>
          <w:rFonts w:cs="Arial" w:ascii="Verdana" w:hAnsi="Verdana"/>
          <w:bCs/>
          <w:sz w:val="28"/>
          <w:szCs w:val="28"/>
          <w:lang w:val="ro-RO"/>
        </w:rPr>
        <w:t>, s-a solicitat anularea procesului verbal al şedinţei de deschidere a ofertelor nr. 3911/20.05.2008, precum şi anularea procedurii de atribuire.</w:t>
      </w:r>
    </w:p>
    <w:p>
      <w:pPr>
        <w:pStyle w:val="Normal"/>
        <w:tabs>
          <w:tab w:val="clear" w:pos="720"/>
          <w:tab w:val="left" w:pos="-3927" w:leader="none"/>
        </w:tabs>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motivele evocate în motivare, </w:t>
      </w:r>
      <w:r>
        <w:rPr>
          <w:rFonts w:cs="Arial" w:ascii="Verdana" w:hAnsi="Verdana"/>
          <w:sz w:val="28"/>
          <w:szCs w:val="28"/>
          <w:lang w:val="ro-RO"/>
        </w:rPr>
        <w:t>respinge, ca tardiv introdusă</w:t>
      </w:r>
      <w:r>
        <w:rPr>
          <w:rFonts w:cs="Arial" w:ascii="Verdana" w:hAnsi="Verdana"/>
          <w:bCs/>
          <w:sz w:val="28"/>
          <w:szCs w:val="28"/>
          <w:lang w:val="ro-RO"/>
        </w:rPr>
        <w:t xml:space="preserve">, </w:t>
      </w:r>
      <w:r>
        <w:rPr>
          <w:rFonts w:cs="Arial" w:ascii="Verdana" w:hAnsi="Verdana"/>
          <w:sz w:val="28"/>
          <w:szCs w:val="28"/>
          <w:lang w:val="ro-RO"/>
        </w:rPr>
        <w:t>contestaţia formulată de S.C. EURO CONSTRUCT EDILITAR 2008 S.A. în contradictoriu cu PRIMĂRIA COMUNEI MĂRĂCINENI,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s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contestaţia</w:t>
      </w:r>
      <w:r>
        <w:rPr>
          <w:rFonts w:cs="Arial" w:ascii="Verdana" w:hAnsi="Verdana"/>
          <w:sz w:val="28"/>
          <w:szCs w:val="28"/>
          <w:lang w:val="ro-RO"/>
        </w:rPr>
        <w:t xml:space="preserve"> formulată de S.C. AQVA TERMO SANIT S.R.L. în contradictoriu cu PRIMĂRIA COMUNEI MĂRĂCINENI şi anume admite capătul de cerere vizând procesul verbal nr. 3911 din 20.05.2008 al şedinţei de deschidere a ofertelor şi dispune completarea acestuia cu următoarele elemente : durata de execuţie a lucrării şi perioada de garanţie a lucrărilor executate ofertate de operatorii economici care au depus ofertă la procedura de atribuire în cauză.</w:t>
      </w:r>
    </w:p>
    <w:p>
      <w:pPr>
        <w:pStyle w:val="Normal"/>
        <w:ind w:firstLine="720"/>
        <w:jc w:val="both"/>
        <w:rPr/>
      </w:pPr>
      <w:r>
        <w:rPr>
          <w:rFonts w:cs="Arial" w:ascii="Verdana" w:hAnsi="Verdana"/>
          <w:sz w:val="28"/>
          <w:szCs w:val="28"/>
          <w:lang w:val="ro-RO"/>
        </w:rPr>
        <w:t xml:space="preserve">Remedierea se va efectua în termen de cel mult douăsprezece zile de la primirea prezentei decizii şi va fi comunicată contestatorului şi tuturor  celorlalţi  ofertanţi.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 aceeaşi ordonanţă respinge ca nefondată solicitarea de anulare a procedurii în cauză.</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 de atribuire cu respectarea celor anterior decise.</w:t>
      </w:r>
    </w:p>
    <w:p>
      <w:pPr>
        <w:pStyle w:val="Normal"/>
        <w:ind w:firstLine="720"/>
        <w:jc w:val="both"/>
        <w:rPr/>
      </w:pPr>
      <w:r>
        <w:rPr>
          <w:rFonts w:cs="Arial" w:ascii="Verdana" w:hAnsi="Verdana"/>
          <w:sz w:val="28"/>
          <w:szCs w:val="28"/>
          <w:lang w:val="ro-RO"/>
        </w:rPr>
        <w:t>Prezenta decizie este obligatorie si executorie, în conformitate cu dispoziţiile art. 280 alin. (1) şi (3) din O.U.G.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3:00Z</dcterms:created>
  <dc:creator>Lucica Platica</dc:creator>
  <dc:description/>
  <cp:keywords/>
  <dc:language>en-US</dc:language>
  <cp:lastModifiedBy>lavinia voineci</cp:lastModifiedBy>
  <cp:lastPrinted>2008-06-11T19:13:00Z</cp:lastPrinted>
  <dcterms:modified xsi:type="dcterms:W3CDTF">2008-06-13T09:16:00Z</dcterms:modified>
  <cp:revision>3</cp:revision>
  <dc:subject/>
  <dc:title>CONSILIUL   NAŢIONAL   DE SOLUŢIONARE A CONTESTAŢIILOR</dc:title>
</cp:coreProperties>
</file>