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ări si completă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97/C8/20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1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0845/23.05.2008, transmisă prin e-mail şi sub nr. 11592/30.05.2008, în original, depusă de către S.C. FORUM CONSULT RO S.R.L., cu sediul în Cluj Napoca, str. Ploieşti, nr. 17-19/19, judeţul Cluj, având cod fiscal RO 18115119, înmatriculată la Oficiul Registrului Comerţului sub nr. J12/3920/09.11.2005, se contestă decizia de nedeclarare a ofertei contestatorului drept ofertă câştigătoare, comunicată prin fax în data de 21.05.2009, adresă emisă de către AGENŢIA JUDEŢEANĂ DE OCUPARE A FORŢEI DE MUNCĂ SĂLAJ, cu sediul în Zalău, str. T. Vladimirescu, bl. P40, judeţul Sălaj, în calitate de autoritate contractantă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Servicii de stimulare a ocupării forţei de muncă, cod CPV 85312300-2”, solicitându-se reevaluarea ofertei sale</w:t>
      </w:r>
      <w:r>
        <w:rPr>
          <w:rFonts w:cs="Arial" w:ascii="Verdana" w:hAnsi="Verdana"/>
          <w:sz w:val="28"/>
          <w:szCs w:val="28"/>
          <w:lang w:val="ro-RO"/>
        </w:rPr>
        <w:t>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>formulată de S.C. FORUM CONSULT RO S.R.L. în contradictoriu cu AGENŢIA JUDEŢEANĂ DE OCUPARE A FORŢEI DE MUNCĂ SĂLAJ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es-ES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584" w:right="86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1:00Z</dcterms:created>
  <dc:creator>Lucica Platica</dc:creator>
  <dc:description/>
  <cp:keywords/>
  <dc:language>en-US</dc:language>
  <cp:lastModifiedBy>lavinia voineci</cp:lastModifiedBy>
  <cp:lastPrinted>2008-06-12T18:26:00Z</cp:lastPrinted>
  <dcterms:modified xsi:type="dcterms:W3CDTF">2008-06-13T09:18:00Z</dcterms:modified>
  <cp:revision>21</cp:revision>
  <dc:subject/>
  <dc:title/>
</cp:coreProperties>
</file>