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98/C8/21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1363/29.05.2008, transmisă prin e-mail şi sub nr. 11547/30.05.2008, depusă în original şi completată cu adresa înregistrată sub nr. 11637/02.06.2008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GEMINI TRADE D.D.D. S.R.L., cu sediul în Constanţa, str. E. Racoviţă nr. 34, judeţul Constanţa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13/2099/2001, având Codul Unic de Înregistrare RO1433583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 şi adreselor de clarificări nr. 1331/20.05.2008, 1346/21.05.2008 şi 1358/26.05.2008 transmise de către autoritatea contractantă C.N. ADMINISTRAŢIA PORTURILOR MARITIME S.A. CONSTANŢ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nstanţa, Incinta Port, Gara Maritimă, judeţul Constanţa, în cadrul procedurii de „cerere de oferte” pentru atribuirea contractului de achiziţie publică „Dezinfecţie, dezinsecţie, deratizare, Cod CPV 74721000-9”, s-a solicitat obligarea autorităţii contractante de a modifica documentaţia de atribuire, respectiv secţiunea II – caiet de sarcini, o evaluare corectă şi unitară a ofertelor tehnice din care derivă propunerea financiară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În temeiul art.278 alin.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</w:t>
      </w:r>
      <w:r>
        <w:rPr>
          <w:rFonts w:cs="Arial" w:ascii="Verdana" w:hAnsi="Verdana"/>
          <w:sz w:val="28"/>
          <w:szCs w:val="28"/>
          <w:lang w:val="ro-RO"/>
        </w:rPr>
        <w:t xml:space="preserve">respinge ca tardiv introdus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GEMINI TRADE D.D.D.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.N. ADMINISTRAŢIA PORTURILOR MARITIME S.A. CONSTANŢA</w:t>
      </w:r>
      <w:r>
        <w:rPr>
          <w:rFonts w:cs="Arial" w:ascii="Verdana" w:hAnsi="Verdana"/>
          <w:sz w:val="28"/>
          <w:szCs w:val="28"/>
          <w:lang w:val="ro-RO"/>
        </w:rPr>
        <w:t>, fără a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278 alin. (6) din OUG nr.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59:00Z</dcterms:created>
  <dc:creator>Lucica Platica</dc:creator>
  <dc:description/>
  <cp:keywords/>
  <dc:language>en-US</dc:language>
  <cp:lastModifiedBy>lavinia voineci</cp:lastModifiedBy>
  <cp:lastPrinted>2008-06-12T14:59:00Z</cp:lastPrinted>
  <dcterms:modified xsi:type="dcterms:W3CDTF">2008-06-13T09:16:00Z</dcterms:modified>
  <cp:revision>3</cp:revision>
  <dc:subject/>
  <dc:title/>
</cp:coreProperties>
</file>