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 xml:space="preserve">Nr. 25/ C3 / 4453 – 2007 </w:t>
      </w:r>
    </w:p>
    <w:p>
      <w:pPr>
        <w:pStyle w:val="Normal"/>
        <w:jc w:val="center"/>
        <w:rPr/>
      </w:pPr>
      <w:r>
        <w:rPr>
          <w:rFonts w:cs="Arial" w:ascii="Verdana" w:hAnsi="Verdana"/>
          <w:b/>
          <w:color w:val="000000"/>
          <w:sz w:val="28"/>
          <w:szCs w:val="28"/>
          <w:lang w:val="ro-RO"/>
        </w:rPr>
        <w:t xml:space="preserve">Data:08.0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5902/23.11.2007, înregistrată la CNSC sub nr. 22504/27.11.2007, depusă de SC ROMCONSTRUCT SA cu sediul în Ploieşti, str. Sitarului nr. 1, judeţul Prahova, cod poştal 100029, înmatriculată la Oficiul Registrului Comerţului sub nr. J29/255/1991, având CUI R 1348098, reprezentată prin Roşu Neculai – Administrator, împotriva adresei nr. 6483/19.11.2007 conţinând rezultatul procedurii de atribuire, emisă de Oficiul Naţional al Monumentelor Istorice, cu sediul în Bucureşti, str. Ienăchiţă Văcărescu nr. 16, sector 4, Bucureşti, în calitate de autoritate contractantă în procedura de cerere de oferte organizată pentru atribuirea contractului de lucrări “Construcţie centrală termică şi instalaţii termice chilii, la obiectivul Mânăstirea Suceviţa, judeţul Suceava, cod CPV 45000000-7”, s-a solicitat admiterea contestaţiei, anularea raportului procedurii şi obligarea autorităţii contractante de a-i reevalua oferta depus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jc w:val="both"/>
        <w:rPr/>
      </w:pPr>
      <w:r>
        <w:rPr>
          <w:rFonts w:cs="Arial" w:ascii="Verdana" w:hAnsi="Verdana"/>
          <w:color w:val="000000"/>
          <w:sz w:val="28"/>
          <w:szCs w:val="28"/>
          <w:lang w:val="ro-RO"/>
        </w:rPr>
        <w:t>Dispune continuarea proceduri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jc w:val="both"/>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531" w:right="68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40:00Z</dcterms:created>
  <dc:creator> </dc:creator>
  <dc:description/>
  <cp:keywords/>
  <dc:language>en-US</dc:language>
  <cp:lastModifiedBy>Marina Tanase</cp:lastModifiedBy>
  <cp:lastPrinted>2008-01-08T11:00:00Z</cp:lastPrinted>
  <dcterms:modified xsi:type="dcterms:W3CDTF">2008-01-14T09:40:00Z</dcterms:modified>
  <cp:revision>3</cp:revision>
  <dc:subject/>
  <dc:title>decizie S.R.I.</dc:title>
</cp:coreProperties>
</file>