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0 / 5C5 / 107</w:t>
      </w:r>
    </w:p>
    <w:p>
      <w:pPr>
        <w:pStyle w:val="Normal"/>
        <w:jc w:val="center"/>
        <w:rPr>
          <w:rFonts w:ascii="Verdana" w:hAnsi="Verdana" w:cs="Arial"/>
          <w:b/>
          <w:b/>
          <w:sz w:val="28"/>
          <w:szCs w:val="28"/>
          <w:lang w:val="ro-RO"/>
        </w:rPr>
      </w:pPr>
      <w:r>
        <w:rPr>
          <w:rFonts w:cs="Arial" w:ascii="Verdana" w:hAnsi="Verdana"/>
          <w:b/>
          <w:sz w:val="28"/>
          <w:szCs w:val="28"/>
          <w:lang w:val="ro-RO"/>
        </w:rPr>
        <w:t>Data: 22.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 767/18.01.2008, formulată de către S.C. DEI INVEST S.R.L., cu sediul în municipiul Bucureşti, calea Ferentari nr. 9, bloc 83, sc. B, et. 3, ap. 49, sector 5, înregistrată la Oficiul Registrului Comerţului cu nr. J40/10467/2007, având CUI RO 21839170, împotriva documentaţiei de atribuire elaborată în cadrul procedurii de atribuire, prin licitaţie deschisă, a contractului de achiziţie publică de „servicii de salubritate pe raza administrativă a sectorului 1”, organizată de autoritatea contractantă CONSILIUL LOCAL AL SECTORULUI 1 - PRIMĂRIA SECTORULUI 1 cu sediul în municipiul Bucureşti,  b-dul Banu Manta nr. 9, sector 1, s-a solicitat „anularea parţială a documentaţiei de atribuire şi modificarea dispoziţiilor documentaţiei de atribuire menţionate în cuprinsul prezentei contestaţii”.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către S.C. DEI INVEST S.R.L., cu sediul în municipiul Bucureşti, calea Ferentari nr. 9, bloc 83, sc. B, et. 3, ap. 49, sector 5, în contradictoriu cu autoritatea contractantă CONSILIUL LOCAL AL SECTORULUI 1 - PRIMĂRIA SECTORULUI 1, cu sediul în municipiul Bucureşti,   b-dul Banu Manta nr. 9, sector 1, ca tardiv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8-01-22T17:26:00Z</cp:lastPrinted>
  <dcterms:modified xsi:type="dcterms:W3CDTF">2008-01-28T06:38:00Z</dcterms:modified>
  <cp:revision>111</cp:revision>
  <dc:subject/>
  <dc:title/>
</cp:coreProperties>
</file>