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04 / 336C4 / 13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06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522 din 16.04.2008, inregistrata la Consiliul National de Solutionare a Contestatiilor cu nr. 7069 din 17.04.2008, depusa de S.C. Dunav S.R.L. cu sediul in Braila, str. Vapoarelor nr. 13 bis, judetul Braila, înregistrată la Oficiul Registrului Comerţului cu nr. J09/788/1994, CUI RO 6074082, impotriva comunicarii rezultatului procedurii nr. 5999 din 11.04.2008 emisa de catre Universitatea din Bucuresti cu sediul in b-dul Mihail Kogalniceanu nr. 36-46, sector 5, Bucuresti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tie deschisa organizată în vederea atribuirii contractului de achiziţie publică având ca obiect „reabilitare Ponton de Acostare 2366 – Statiunea de Cercetari Ecologice Braila”, s-a solicitat anularea deciziei de stabilire a ofertei castigatoare si dispunerea recalificarii contestatoarei ca ofertant in cadrul procedurii si recalcularea punctajului obtinut de </w:t>
      </w:r>
      <w:r>
        <w:rPr>
          <w:rFonts w:cs="Verdana" w:ascii="Verdana" w:hAnsi="Verdana"/>
          <w:sz w:val="28"/>
          <w:lang w:val="ro-RO"/>
        </w:rPr>
        <w:t xml:space="preserve">S.C. Dunav S.R.L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admite in parte contestatia depusa de catre </w:t>
      </w:r>
      <w:r>
        <w:rPr>
          <w:rFonts w:cs="Verdana" w:ascii="Verdana" w:hAnsi="Verdana"/>
          <w:sz w:val="28"/>
          <w:lang w:val="ro-RO"/>
        </w:rPr>
        <w:t>S.C. Dunav S.R.L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3) si (6) din ordonanta evocata, dispune anul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77" w:right="454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8:00Z</dcterms:created>
  <dc:creator>Adriana Vancica</dc:creator>
  <dc:description/>
  <cp:keywords/>
  <dc:language>en-US</dc:language>
  <cp:lastModifiedBy>Polixenia Carabus</cp:lastModifiedBy>
  <dcterms:modified xsi:type="dcterms:W3CDTF">2008-06-13T07:56:00Z</dcterms:modified>
  <cp:revision>410</cp:revision>
  <dc:subject/>
  <dc:title/>
</cp:coreProperties>
</file>