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7 / 339C4 / 1803</w:t>
      </w:r>
    </w:p>
    <w:p>
      <w:pPr>
        <w:pStyle w:val="Normal"/>
        <w:jc w:val="center"/>
        <w:rPr/>
      </w:pPr>
      <w:r>
        <w:rPr>
          <w:rFonts w:cs="Arial" w:ascii="Verdana" w:hAnsi="Verdana"/>
          <w:b/>
          <w:sz w:val="28"/>
          <w:szCs w:val="28"/>
          <w:lang w:val="ro-RO"/>
        </w:rPr>
        <w:t>Data: 11.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74 din 12.05.2008, înregistrată la Consiliul Naţional de Soluţionare a Contestaţiilor cu nr. 9294 din 12.05.2008, depusă de S.C. Marcus Impex S.R.L. cu sediul în orasul Corabia, str. Mihai Bravu nr. 35 C, judetul Olt,</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28/1499/1994, CUI RO 6757573, împotriva deciziei emisa de catre Consiliul Local Corabia, cu sediul în oraşul Corabia, str. Cuza Voda nr. 54, judetul Olt, in calitate de autoritate contractantă, in cadrul procedurii de cerere de oferte organizata in vederea atribuirii contractului de achizitie publica avand ca obiect „organizarea sistemului de colectare selectiva a deseurilor menajere in orasul Corabia si comuna Izbiceni, judetul Olt”, s-a solicitat: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de atribui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raportului procedurii, a adresei nr. 8297/08.05.2008 de comunicare a rezultatului procedurii, precum si a celorlalte acte de comunicare a rezultatului procedurii, ca acte subsecvente raportului procedur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sa procedeze la o analiza corecta a ofertelor depuse si la o evaluare a acestora cu respectarea legislatiei aplicabile in domeniul achizitiilor public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declara castigatoare oferta prezentata de catre contestatoare ca fiind cea mai avantajoasa raportat la criteriul de selectie al ofertelor stabilit pentru atribuirea contractului de achizitie publica;</w:t>
      </w:r>
    </w:p>
    <w:p>
      <w:pPr>
        <w:pStyle w:val="Normal"/>
        <w:numPr>
          <w:ilvl w:val="0"/>
          <w:numId w:val="1"/>
        </w:numPr>
        <w:jc w:val="both"/>
        <w:rPr/>
      </w:pPr>
      <w:r>
        <w:rPr>
          <w:rFonts w:cs="Arial" w:ascii="Verdana" w:hAnsi="Verdana"/>
          <w:sz w:val="28"/>
          <w:szCs w:val="28"/>
          <w:lang w:val="ro-RO"/>
        </w:rPr>
        <w:t>obligarea autoritatii contractante la emiterea deciziei de atribuire in favoarea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S.C. Marcus Impex S.R.L.</w:t>
      </w:r>
    </w:p>
    <w:p>
      <w:pPr>
        <w:pStyle w:val="Normal"/>
        <w:ind w:firstLine="720"/>
        <w:jc w:val="both"/>
        <w:rPr>
          <w:rFonts w:ascii="Verdana" w:hAnsi="Verdana" w:cs="Arial"/>
          <w:sz w:val="28"/>
          <w:szCs w:val="28"/>
          <w:lang w:val="es-ES"/>
        </w:rPr>
      </w:pPr>
      <w:r>
        <w:rPr>
          <w:rFonts w:cs="Verdana" w:ascii="Verdana" w:hAnsi="Verdana"/>
          <w:sz w:val="28"/>
          <w:szCs w:val="28"/>
          <w:lang w:val="es-ES"/>
        </w:rPr>
        <w:t>In baza art. 278 alin. (6) din O.U.G. nr. 34/2006,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1:00Z</dcterms:created>
  <dc:creator>Adriana Vancica</dc:creator>
  <dc:description/>
  <cp:keywords/>
  <dc:language>en-US</dc:language>
  <cp:lastModifiedBy>Polixenia Carabus</cp:lastModifiedBy>
  <cp:lastPrinted>2008-06-10T19:18:00Z</cp:lastPrinted>
  <dcterms:modified xsi:type="dcterms:W3CDTF">2008-06-13T09:05:00Z</dcterms:modified>
  <cp:revision>298</cp:revision>
  <dc:subject/>
  <dc:title/>
</cp:coreProperties>
</file>