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08/ C3 / 1940-20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nr. 1667/16.05.2008 şi nr. 452/22.05.2008, înregistrate la CNSC sub 10389/20.05.2008, respectiv nr. 10799/23.05.2008, înaintate de SC SELINA SRL, cu sediul în Orad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os. Borşului nr. 14/A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Oficiul Registrului Comerţului sub nr. J05/4771/1994, având atribut fiscal RO şi CUI 6649997, reprezentată prin avocat Cristian Gheorghe şi respectiv de SC M.B.S. GROUP SRL, cu sediul în Turda, str. Lotus nr. 12/5, judeţul Cluj, înmatriculată la Oficiul Registrului Comerţului sub nr. J12/670/2003, având atribut fiscal RO şi CUI 15291641, reprezentată prin Silagyi Gabriel – Administrator, formulate împotriva </w:t>
      </w:r>
      <w:r>
        <w:rPr>
          <w:rFonts w:cs="Verdana" w:ascii="Verdana" w:hAnsi="Verdana"/>
          <w:sz w:val="28"/>
          <w:szCs w:val="28"/>
          <w:lang w:val="ro-RO"/>
        </w:rPr>
        <w:t>rezultatului procedurii de atribuire comunicat cu adresa nr. 58519/14.05.2008 de Consiliul Local al Municipiului Oradea – Administraţia Imobiliară Orade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dea, P-ţa Unirii nr. 1, judeţul Bihor, cod poştal 410100, în calitate de autoritate contractantă în cadrul procedurii, licitaţie deschisă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lucrări având ca obiect „Execuţie Campus Şcolar pentru Colegiul Economic „Partenie Cosma” şi Grup Şcolar „Vasile Voiculescu”, în Municipiul Oradea, cod CPV 45214200-2”, </w:t>
      </w:r>
      <w:r>
        <w:rPr>
          <w:rFonts w:cs="Arial" w:ascii="Verdana" w:hAnsi="Verdana"/>
          <w:sz w:val="28"/>
          <w:szCs w:val="28"/>
          <w:lang w:val="ro-RO"/>
        </w:rPr>
        <w:t>s-a solicitat Consiliului, anularea deciziei autorităţii contractante privind anularea procedurii şi a adresei de comunicare a rezultatului procedurii, declararea ofertelor ca fiind conforme şi admisibile şi continuarea procedurii prin reevalu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ile SC SELINA SRL şi SC M.B.S. GROUP SRL ca nefondate. Menţine decizia comisiei de evaluare a ofertelor, de anulare a procedurii de atribui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, cu modificărle şi comun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sectPr>
      <w:footerReference w:type="default" r:id="rId4"/>
      <w:type w:val="nextPage"/>
      <w:pgSz w:w="11906" w:h="16838"/>
      <w:pgMar w:left="1701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2:00Z</dcterms:created>
  <dc:creator>Dan Cranta</dc:creator>
  <dc:description/>
  <cp:keywords/>
  <dc:language>en-US</dc:language>
  <cp:lastModifiedBy>Ioana Teodorescu</cp:lastModifiedBy>
  <cp:lastPrinted>2008-05-26T13:39:00Z</cp:lastPrinted>
  <dcterms:modified xsi:type="dcterms:W3CDTF">2008-06-13T06:55:00Z</dcterms:modified>
  <cp:revision>3</cp:revision>
  <dc:subject/>
  <dc:title/>
</cp:coreProperties>
</file>