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5C5/5</w:t>
      </w:r>
    </w:p>
    <w:p>
      <w:pPr>
        <w:pStyle w:val="Normal"/>
        <w:jc w:val="center"/>
        <w:rPr>
          <w:rFonts w:ascii="Verdana" w:hAnsi="Verdana" w:cs="Arial"/>
          <w:b/>
          <w:b/>
          <w:sz w:val="28"/>
          <w:szCs w:val="28"/>
          <w:lang w:val="ro-RO"/>
        </w:rPr>
      </w:pPr>
      <w:r>
        <w:rPr>
          <w:rFonts w:cs="Arial" w:ascii="Verdana" w:hAnsi="Verdana"/>
          <w:b/>
          <w:sz w:val="28"/>
          <w:szCs w:val="28"/>
          <w:lang w:val="ro-RO"/>
        </w:rPr>
        <w:t>Data: 22.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18/27.12.2007, înregistrată la CNSC sub nr. 013/03.01.2008, formulată de către S.C. CONF M.S. S.R.L., cu sediul în localitatea Mocira nr. 23A, judeţul Maramureş, înregistrată la Oficiul Registrului Comerţului cu nr. J24/1060/2004, având CUI RO 16597569, împotriva „deciziei autorităţii contractante” din cadrul procedurii de atribuire, prin cerere de oferte, a contractului de achiziţie publică de lucrări de „reabilitare şi extindere reţea de apă în localităţile Ileanda şi Bizusa”, organizată de autoritatea contractantă PRIMĂRIA COMUNEI ILEANDA cu sediul în comuna Ileanda,  strada 1 Decembrie 1918 nr. 43, judeţul Sălaj, s-a solicitat „executarea lucrării conform ofertei depus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către S.C. CONF M.S. S.R.L., cu sediul în localitatea Mocira nr. 23A, judeţul Maramureş, în contradictoriu cu autoritatea contractantă PRIMĂRIA COMUNEI ILEANDA cu sediul în comuna Ileanda,  strada 1 Decembrie 1918 nr. 43, judeţul Sălaj,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22T17:08:00Z</cp:lastPrinted>
  <dcterms:modified xsi:type="dcterms:W3CDTF">2008-01-28T06:38:00Z</dcterms:modified>
  <cp:revision>96</cp:revision>
  <dc:subject/>
  <dc:title/>
</cp:coreProperties>
</file>