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11/C3/2074</w:t>
      </w:r>
    </w:p>
    <w:p>
      <w:pPr>
        <w:pStyle w:val="Normal"/>
        <w:jc w:val="center"/>
        <w:rPr/>
      </w:pPr>
      <w:r>
        <w:rPr>
          <w:rFonts w:cs="Arial" w:ascii="Verdana" w:hAnsi="Verdana"/>
          <w:b/>
          <w:sz w:val="28"/>
          <w:szCs w:val="28"/>
          <w:lang w:val="ro-RO"/>
        </w:rPr>
        <w:t xml:space="preserve">Data: 12.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607/22.05.2008, înregistrată la CNSC sub nr. 10796 din 23.05.2008, depusă de SC PRODINVEST GRUP 99 SRL, cu sediul în Buzău, str. Mioriţei, bl. A1, ap.2, judeţul Buzău, înmatriculată la Oficiul Registrului Comerţului sub nr. J10/601/2002, având CUI RO 14972386, reprezentată legal prin Mihaela Dumitrescu - Administrator, formulată împotriva „deciziilor nr. 832/15.05.2008, respectiv nr. 836/16.05.2008”, emise de MOBICOM SCM, cu sediul în Ploieşti, str. Târgoviştei nr. 14 bis, judeţul Prahova, în calitate de autoritate contractantă în cadrul procedurii, cerere de oferte, organizată pentru </w:t>
      </w:r>
      <w:r>
        <w:rPr>
          <w:rFonts w:cs="Arial" w:ascii="Verdana" w:hAnsi="Verdana"/>
          <w:bCs/>
          <w:sz w:val="28"/>
          <w:szCs w:val="28"/>
          <w:lang w:val="ro-RO"/>
        </w:rPr>
        <w:t>atribuirea contractului de achiziţie publică având ca obiect „Reabilitarea uşilor şi ferestrelor cu tâmplărie termoizolantă şi geamuri termopan”, s-a solicitat Consiliului anularea deciziei comisiei de evaluare comunicată prin adresa nr. 832/15.05.2008 şi reevaluarea ofertelor pe baza criteriului de atribuire şi a factorilor de evaluare prezentaţi în documentaţi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5:00Z</dcterms:created>
  <dc:creator>Dan Cranta</dc:creator>
  <dc:description/>
  <cp:keywords/>
  <dc:language>en-US</dc:language>
  <cp:lastModifiedBy>Ioana Teodorescu</cp:lastModifiedBy>
  <cp:lastPrinted>2008-06-12T10:13:00Z</cp:lastPrinted>
  <dcterms:modified xsi:type="dcterms:W3CDTF">2008-06-13T06:55:00Z</dcterms:modified>
  <cp:revision>3</cp:revision>
  <dc:subject/>
  <dc:title/>
</cp:coreProperties>
</file>