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cu modificările şi completările ulterioare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12/ 40 C10/ 21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, înregistrată la Consiliu sub nr. 11277/28.05.2008, completată prin adresa 1787/02.06.2008 înregistrată la CNSC sub nr. 12065/04.06.2008, formulată de către S.C. T&amp;T ACCESS SOLUTIONS S.R.L., cu sediul în municipiul Bucureşti, Splaiul Unirii nr.37, bloc M10, ap. 127, sector 3, </w:t>
      </w:r>
      <w:r>
        <w:rPr>
          <w:rFonts w:cs="Arial" w:ascii="Verdana" w:hAnsi="Verdana"/>
          <w:sz w:val="28"/>
          <w:szCs w:val="28"/>
        </w:rPr>
        <w:t>înregistrată la Oficiul Registrului Comerţului sub nr. J40/7771/2006,</w:t>
      </w:r>
      <w:r>
        <w:rPr>
          <w:rFonts w:cs="Arial" w:ascii="Verdana" w:hAnsi="Verdana"/>
          <w:sz w:val="28"/>
          <w:szCs w:val="28"/>
          <w:lang w:val="ro-RO"/>
        </w:rPr>
        <w:t xml:space="preserve"> CUI 18664346, împotriva deciziei autorităţii contractante comunicată sub nr. 13663/21.05.2008 privind rezultatul procedurii de atribuire, prin „cerere de oferte” a contractului de achiziţie publică de furnizare având ca obiect „Achiziţie autoutilitară cu platformă ridicătoare”, organizată de autoritatea contractantă PRIMĂRIA ORAŞULUI MIOVENI cu sediul în oraşul Mioveni, B-dul Dacia nr.1, judeţul Argeş, s-a solicitat Consiliului „anularea Deciziei şi obligarea autorităţii contractante la reevaluarea ofertelor depus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</w:rPr>
        <w:t>Admite contestaţia formulată de către S.C. T&amp;T ACCESS SOLUTIONS S.R.L. cu sediul în municipiul Bucureşti, Splaiul Unirii nr.37, BL.M10, Ap.127, sector 3 în contradictoriu cu autoritatea contractantă Primăria Oraşului Mioveni cu sediul în oraşul Mioveni,   Bd.Dacia nr.1, judeţul Argeş, dispune anularea deciziei autorităţii contractante comunicată contestatoarei prin adresa nr.13663/21.05.2008 şi reluarea procedurii de atribuire din etapa evaluării ofertelor, în termen de 15 zile de la comunicarea prezentei decizii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, din oficiu, anularea Raportului procedurii nr.13661/21.05.2008 şi a tuturor actelor subsecvente acestuia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Prezenta decizie este executorie şi obligatorie pentru părţi, în conformitate cu dispoziţiile art.280 alin.(1) şi 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2:00Z</dcterms:created>
  <dc:creator>Maria Gheorghe</dc:creator>
  <dc:description/>
  <cp:keywords/>
  <dc:language>en-US</dc:language>
  <cp:lastModifiedBy>Marieta Dregot</cp:lastModifiedBy>
  <cp:lastPrinted>2008-06-12T13:15:00Z</cp:lastPrinted>
  <dcterms:modified xsi:type="dcterms:W3CDTF">2008-06-13T09:21:00Z</dcterms:modified>
  <cp:revision>19</cp:revision>
  <dc:subject/>
  <dc:title/>
</cp:coreProperties>
</file>