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514/2C2/2383, 24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2433/09.06.2008 formulată de </w:t>
      </w:r>
      <w:r>
        <w:rPr>
          <w:rFonts w:cs="Arial" w:ascii="Verdana" w:hAnsi="Verdana"/>
          <w:sz w:val="28"/>
          <w:szCs w:val="28"/>
        </w:rPr>
        <w:t xml:space="preserve"> MAKIBER SA cu sediul în Paseo de la Castellana, 182 E-28046 Madrid-Spania,reprezentată prin dl.German Tosantos 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răila”, cod CPV 45210000-2, 33100000-1, 74200000-1, s-a solicitat obligarea autorităţii contractante la extinderea termenului de depunere a ofertelor cu cel puţin 30 de zile începând cu data prezentei, obligarea autorităţii contractante de a pune la dispoziţie formularul MSP 2 pentru Spitalul Judeţean de Urgenşă Bacău şi eliminarea solicitării de a traduce documentele asociate ofertei tehnice (planşe, prospecte, fişe de produs) în această etapă de ofert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Prin contestaţia înregistrată la Consiliul Naţional de Soluţionare a Contestaţiilor sub nr. 12629/10.06.2008 formulată de </w:t>
      </w:r>
      <w:r>
        <w:rPr>
          <w:rFonts w:cs="Arial" w:ascii="Verdana" w:hAnsi="Verdana"/>
          <w:sz w:val="28"/>
          <w:szCs w:val="28"/>
        </w:rPr>
        <w:t xml:space="preserve"> SC GEMMO SA – SUCURSALA OTOPENI cu sediul în Otopeni, Calea Bucureştilor nr.224E, judeţul Ilfov, reprezentată de dl. Stefano Rossi, prin împuternicit Mirona Filipoi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răila”, cod CPV 45210000-2, 33100000-1, 74200000-1, s-a solicitat obligarea autorităţii contractante la extinderea termenului de depunere a ofertelor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e contestaţiile formulate de MAKIBER SA şi SC GEMMO SA – SUCURSALA OTOPENI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6:00Z</dcterms:created>
  <dc:creator>Alia Mekkaoui</dc:creator>
  <dc:description/>
  <cp:keywords/>
  <dc:language>en-US</dc:language>
  <cp:lastModifiedBy>Carina Zarnescu</cp:lastModifiedBy>
  <cp:lastPrinted>2008-06-12T12:52:00Z</cp:lastPrinted>
  <dcterms:modified xsi:type="dcterms:W3CDTF">2008-06-13T08:21:00Z</dcterms:modified>
  <cp:revision>24</cp:revision>
  <dc:subject/>
  <dc:title/>
</cp:coreProperties>
</file>