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6/ C3 / 2161</w:t>
      </w:r>
    </w:p>
    <w:p>
      <w:pPr>
        <w:pStyle w:val="Normal"/>
        <w:jc w:val="center"/>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62 din 28.05.2008, înregistrată la CNSC sub nr. 11605 din 30.05.2008, depusă de SC CIF SA, cu sediul în Deva, str. Depozitelor nr. 6, judeţul Hunedoara, înmatriculată la Oficiul Registrului Comerţului sub nr. J20/413/1991, având CUI RO 2116908, reprezentată prin Ormindean Simion – Preşedintele Consiliului de Administraţie, formulată împotriva adresei de comunicare a rezultatului procedurii nr. 2311/23.05.2008, emisă de Administraţia Naţională a Îmbunătăţirilor Funciare RA, Sucursala Teritorială Mureş – Olt Mijlociu, cu sediul în Alba Iulia, str. Alexandru Ioan Cuza nr. 4, judeţul Alba, cod poştal 510193, în calitate de autoritate contractantă în cadrul procedurii, licitaţie deschisă, organizată pentru atribuirea contractului de lucrări „Întreţinere şi reparaţii în amenajările de îmbunătăţiri funciare altele decât irigaţiile administrate de Unitatea de Administrare Hunedoara”, coduri CPV 45112000-5, 45112200-7, 45112441-8, 45221220-0 şi 45232452-5, s-a solicitat Consiliului admiterea contestaţiei, anularea adresei menţionate şi evaluarea ofertei sale conform algoritmului de calcul stabilit în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6:00Z</dcterms:created>
  <dc:creator>Madalina</dc:creator>
  <dc:description/>
  <cp:keywords/>
  <dc:language>en-US</dc:language>
  <cp:lastModifiedBy>Ioana Teodorescu</cp:lastModifiedBy>
  <dcterms:modified xsi:type="dcterms:W3CDTF">2008-06-13T06:56:00Z</dcterms:modified>
  <cp:revision>3</cp:revision>
  <dc:subject/>
  <dc:title/>
</cp:coreProperties>
</file>