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ro-RO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ro-RO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Verdana" w:hAnsi="Verdana" w:cs="Arial"/>
          <w:b/>
          <w:b/>
          <w:sz w:val="22"/>
          <w:szCs w:val="22"/>
          <w:lang w:val="ro-RO"/>
        </w:rPr>
      </w:pPr>
      <w:r>
        <w:rPr>
          <w:rFonts w:cs="Arial" w:ascii="Verdana" w:hAnsi="Verdana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color w:val="000000"/>
          <w:lang w:val="ro-RO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ro-RO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cu modificările şi completările ulterioare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>, Consiliul adoptă următoarea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28"/>
          <w:szCs w:val="28"/>
          <w:lang w:val="ro-RO"/>
        </w:rPr>
      </w:pPr>
      <w:r>
        <w:rPr>
          <w:rFonts w:cs="Arial" w:ascii="Wide Latin" w:hAnsi="Wide Latin"/>
          <w:b/>
          <w:sz w:val="28"/>
          <w:szCs w:val="28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28"/>
          <w:szCs w:val="28"/>
          <w:lang w:val="ro-RO"/>
        </w:rPr>
      </w:pPr>
      <w:r>
        <w:rPr>
          <w:rFonts w:cs="Arial" w:ascii="Wide Latin" w:hAnsi="Wide Latin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517/C3/211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2.06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 11925/21.05.2008, înregistrată la CNSC sub nr. 11015/26.05.2008, SC STERICARE ROMÂNIA SRL, cu sediul în comuna Jilava, Şos. Giurgiului nr. 5, jud. Ilfov, înmatriculată la Oficiul Registrului Comerţului sub nr. J23/1612/2004, având CUI R 15071999, reprezentată legal prin Administrator-Sean Brockbank, critică acordul-cadru nr. 5890/16.05.2008 încheiat în baza Procesului-verbal al şedinţei de deschidere a ofertelor nr. 3966 din 08.04.2008, de SPITALUL CLINIC COLŢEA, cu sediul în Bucureşti, b-dul IC Brătianu nr. 1, sector 3, în calitate de autoritate contractantă în cadrul procedurii, cerere de oferte, organizată pentru încheierea acordului-cadru având ca obiect „Servicii de colectare, transport şi eliminare finală a deşeurilor spitaliceşti, la Spitalul Clinic Colţea, cod CPV 90122240-2” şi solicită Consiliului anularea parţială a Acordului-cadru nr. 5890 din 16.05.2008, eliminarea ofertei SC Medical Waste SRL ca inadmisibilă şi declararea ofertei sale ca „unică ofertă admisibilă”.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contestaţia ca inadmisibil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Obligatori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18" w:right="737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6:16:00Z</dcterms:created>
  <dc:creator>Dan Cranta</dc:creator>
  <dc:description/>
  <cp:keywords/>
  <dc:language>en-US</dc:language>
  <cp:lastModifiedBy>Ioana Teodorescu</cp:lastModifiedBy>
  <cp:lastPrinted>2008-06-12T13:25:00Z</cp:lastPrinted>
  <dcterms:modified xsi:type="dcterms:W3CDTF">2008-06-13T06:56:00Z</dcterms:modified>
  <cp:revision>3</cp:revision>
  <dc:subject/>
  <dc:title/>
</cp:coreProperties>
</file>