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19/C8/16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583/05.05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OMTELECOM S.A., cu sediul în Bucureşti, str. Gârlei nr. 1B, sectorul 1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8926/1997, având Codul Unic de Înregistrare RO42732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reptului de a organiza procedura de achiziţie publică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municarea rezultatului procedurii transmisă prin adresa nr. 12653/24.04.2008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tuturor documentelor emise în cadrul procedurii de achiziţie ce au stat la baza emiterii adresei nr. 12653/24.04.2008,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ocumente emise de către autoritatea contractantă INSPECTORATUL DE POLIŢIE AL JUDEŢULUI HARGHIT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iercurea Ciuc, str. Tudor Vladimirescu nr. 34-36, judeţul Harghita, în cadrul procedurii de „cerere de oferte” pentru atribuirea contractului de achiziţie publică „Contract de servicii VPN de conectare la reţeaua de comunicaţii voce-date a MAI” cod CPV 64216110-72, s-a solicita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chiziţie publică, implicit anularea actului administrativ nr. 12653/24.04.2008 şi toate documentele ce au stat la baza emiterii acestu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de a demara negocieri cu </w:t>
      </w:r>
      <w:r>
        <w:rPr>
          <w:rFonts w:cs="Arial" w:ascii="Verdana" w:hAnsi="Verdana"/>
          <w:bCs/>
          <w:sz w:val="28"/>
          <w:szCs w:val="28"/>
          <w:lang w:val="ro-RO"/>
        </w:rPr>
        <w:t>S.C. ROMTELECOM S.A. în baza Acordului-cadru de servicii nr. 12908/24.05.2007 semnat între cele două părţi în vederea încheierii contractului de servicii VPN de conectare a poliţiilor municipale şi orăşeneşti la reţeaua voce-date a MAI pentru cele 9 locaţii, în condiţiile Acordului-cadru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ROMTELECOM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PECTORATUL DE POLIŢIE AL JUDEŢULUI HARGHI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 cu  dispoziţiile art. 280 alin. (3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91" w:right="62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9:00Z</dcterms:created>
  <dc:creator>Lucica Platica</dc:creator>
  <dc:description/>
  <cp:keywords/>
  <dc:language>en-US</dc:language>
  <cp:lastModifiedBy>lavinia voineci</cp:lastModifiedBy>
  <cp:lastPrinted>2008-06-13T10:38:00Z</cp:lastPrinted>
  <dcterms:modified xsi:type="dcterms:W3CDTF">2008-06-13T09:18:00Z</dcterms:modified>
  <cp:revision>11</cp:revision>
  <dc:subject/>
  <dc:title/>
</cp:coreProperties>
</file>