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2" w:firstLine="54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2/ 5C5 /4880 / 2007</w:t>
      </w:r>
    </w:p>
    <w:p>
      <w:pPr>
        <w:pStyle w:val="Normal"/>
        <w:jc w:val="center"/>
        <w:rPr/>
      </w:pPr>
      <w:r>
        <w:rPr>
          <w:rFonts w:cs="Arial" w:ascii="Verdana" w:hAnsi="Verdana"/>
          <w:b/>
          <w:sz w:val="28"/>
          <w:szCs w:val="28"/>
          <w:lang w:val="ro-RO"/>
        </w:rPr>
        <w:t xml:space="preserve">Data: 22.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45/19.12.2007, înregistrată la CNSC sub nr. 24412/20.12.2007, formulată de SC DG DESIGN GROUP S.R.L., cu sediul în  municipiul Slobozia, strada Nisipuri, bl. 47, sc. C, ap. 6, jud. Ialomiţa, înregistrată la Oficiul Registrului Comerţului sub nr. J21/610/1994, având CUI 6214577, s-a contestat anunţul de participare la concursul de soluţii nr. 48/23.10.2007 şi  Documentaţia de atribuire emise în cadrul procedurii de atribuire, prin licitatie deschisa, a contractului de achiziţie publică „Reabilitarea spaţiilor publice din Piaţa Revoluţiei a Municipiului Slobozia, judeţul Ialomiţa”, organizată de autoritatea contractantă PRIMĂRIA MUNICIPIULUI SLOBOZIA cu sediul în municipiul Slobozia, strada Episcopiei nr. 1, judeţul Ialomiţa.</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DG DESIGN GROUP S.R.L., cu sediul în  municipiul Slobozia, strada Nisipuri, bl. 47, sc. C, ap. 6, jud. Ialomiţa, în contradictoriu cu autoritatea contractantă PRIMĂRIA MUNICIPIULUI SLOBOZIA, cu sediul în municipiul Slobozia, strada Episcopiei nr.1, judeţul Ialomiţa şi dispune anularea procedurii de atribuir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720"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1:00Z</dcterms:created>
  <dc:creator>Maria Gheorghe </dc:creator>
  <dc:description/>
  <cp:keywords/>
  <dc:language>en-US</dc:language>
  <cp:lastModifiedBy>Viorel Toma</cp:lastModifiedBy>
  <cp:lastPrinted>2008-01-22T17:17:00Z</cp:lastPrinted>
  <dcterms:modified xsi:type="dcterms:W3CDTF">2008-01-28T06:38:00Z</dcterms:modified>
  <cp:revision>66</cp:revision>
  <dc:subject/>
  <dc:title/>
</cp:coreProperties>
</file>