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(2) din OUG nr. 34/2006 privind atribuirea contractelor de achiziţie publică, a contractelor de concesiune de lucrări publice şi a contractelor de concesiune de servicii, aprobată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cu modificări si completări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lang w:val="ro-RO"/>
        </w:rPr>
        <w:t>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521/C8/222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2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11570/30.05.2008, comunicată prin e-mail şi sub nr. 11767/02.06.2008, transmisă prin poştă de către S.C. AXA-RECONST S.R.L., cu sediul în Sighetu Marmaţiei, str. Bogdan Vodă, nr. 101/c, judeţul Maramureş, având cod fiscal RO18418023, înregistrată în Registrul Comerţului cu nr. J24/311/2006, împotriva comunicării rezultatului procedurii de atribuire transmisă prin fax nr. 0262/372601, emisă de către autoritatea contractantă PRIMĂRIA COMUNEI DESEŞTI, cu sediul în comuna Deseşti, judeţul Maramureş, în cadrul procedurii de „cerere de oferte”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de „Reabilitare şi modernizare cămin cultural în comuna Deseşti”, cod CPV 45000000-7, s-a solicitat anularea </w:t>
      </w:r>
      <w:r>
        <w:rPr>
          <w:rFonts w:cs="Arial" w:ascii="Verdana" w:hAnsi="Verdana"/>
          <w:sz w:val="28"/>
          <w:szCs w:val="28"/>
          <w:lang w:val="ro-RO"/>
        </w:rPr>
        <w:t>comunicării rezultatului procedurii de atribuire transmisă prin fax nr. 0262/37260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art. 271 alin. (2)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din OUG nr. 34/2006 privind atribuirea contractelor de achiziţie publică, a contractelor de concesiune de lucrări publice şi a contractelor de concesiune de servicii, aprobată cu modificări şi completări prin Legea nr. 337/2006,</w:t>
      </w:r>
      <w:r>
        <w:rPr>
          <w:rFonts w:cs="Arial" w:ascii="Verdana" w:hAnsi="Verdana"/>
          <w:sz w:val="28"/>
          <w:szCs w:val="28"/>
          <w:lang w:val="ro-RO"/>
        </w:rPr>
        <w:t xml:space="preserve"> cu modificările şi completările ulterioare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nsiliul constată nulitatea contestaţiei </w:t>
      </w:r>
      <w:r>
        <w:rPr>
          <w:rFonts w:cs="Arial" w:ascii="Verdana" w:hAnsi="Verdana"/>
          <w:sz w:val="28"/>
          <w:szCs w:val="28"/>
          <w:lang w:val="ro-RO"/>
        </w:rPr>
        <w:t>formulată de S.C. AXA-RECONST S.R.L. în contradictoriu cu PRIMĂRIA COMUNEI DESEŞ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6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9:00Z</dcterms:created>
  <dc:creator>Lucica Platica</dc:creator>
  <dc:description/>
  <cp:keywords/>
  <dc:language>en-US</dc:language>
  <cp:lastModifiedBy>lavinia voineci</cp:lastModifiedBy>
  <cp:lastPrinted>2008-06-13T11:19:00Z</cp:lastPrinted>
  <dcterms:modified xsi:type="dcterms:W3CDTF">2008-06-13T09:18:00Z</dcterms:modified>
  <cp:revision>6</cp:revision>
  <dc:subject/>
  <dc:title/>
</cp:coreProperties>
</file>