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23/C8/185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9583/13.05.2008 depusă în original de către AGENŢIA DE ÎNTREŢINERE ŞI SERVICII ENERGETICE TIMIŞOARA, cu sediul în Timişoara, Str. Pestalozzi nr. 3-5, judeţul Timiş, având Număr de înregistrare în Registrul Comerţului J22/1334/2007, Cod Unic de Înregistrare RO17588992, împotriva comunicării rezultatului procedurii transmisă prin adresa nr. 6026/1/06.05.2008, emisă de către UNIVERSITATEA DE VEST DIN TIMIŞOARA, cu sediul în Timişoara, B-dul Vasile Pârvan, nr. 4, judeţul Timiş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Lucrări de reabilitare ale instalaţiilor electrice ale Fac. Arte, Fac. Teologie şi sediul Universităţii zona ‹Blade center sala 051›”, s-a solicitat anularea rezultatului procedurii, reverificarea desfăşurării procedurii de achiziţie şi obligarea autorităţii contractante la acceptarea completării ofert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</w:t>
      </w:r>
      <w:r>
        <w:rPr>
          <w:rFonts w:cs="Arial" w:ascii="Verdana" w:hAnsi="Verdana"/>
          <w:sz w:val="28"/>
          <w:szCs w:val="28"/>
          <w:lang w:val="ro-RO"/>
        </w:rPr>
        <w:t>contestaţia formulată de AGENŢIA DE ÎNTREŢINERE ŞI SERVICII ENERGETICE TIMIŞ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anume, va admite capătul de cerere vizând anularea rezultatului procedurii de atribuire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lin. (3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ceeasi ordonanţă de urgenţă va dispune</w:t>
      </w:r>
      <w:r>
        <w:rPr>
          <w:rFonts w:cs="Arial" w:ascii="Verdana" w:hAnsi="Verdana"/>
          <w:sz w:val="28"/>
          <w:szCs w:val="28"/>
          <w:lang w:val="ro-RO"/>
        </w:rPr>
        <w:t xml:space="preserve"> anularea procedurii de atribuire în cauză şi pe cale de consecinţă anulează toate actele întocmite de UNIVERSITATEA DE VEST DIN TIMIŞOARA în cadrul acestei procedur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sz w:val="28"/>
          <w:szCs w:val="28"/>
          <w:lang w:val="ro-RO"/>
        </w:rPr>
        <w:t>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respinge, ca rămas fără obiect, capătul de cerere din contestaţia </w:t>
      </w:r>
      <w:r>
        <w:rPr>
          <w:rFonts w:cs="Arial" w:ascii="Verdana" w:hAnsi="Verdana"/>
          <w:sz w:val="28"/>
          <w:szCs w:val="28"/>
          <w:lang w:val="ro-RO"/>
        </w:rPr>
        <w:t>AGENŢIA DE ÎNTREŢINERE ŞI SERVICII ENERGETICE TIMIŞ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vizând reverificarea desfăşurării procedurii de achiziţie şi obligarea autorităţii contractante la acceptarea completării ofer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2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11:00Z</dcterms:created>
  <dc:creator>Lucica Platica</dc:creator>
  <dc:description/>
  <cp:keywords/>
  <dc:language>en-US</dc:language>
  <cp:lastModifiedBy>lavinia voineci</cp:lastModifiedBy>
  <cp:lastPrinted>2008-06-13T12:10:00Z</cp:lastPrinted>
  <dcterms:modified xsi:type="dcterms:W3CDTF">2008-06-13T09:18:00Z</dcterms:modified>
  <cp:revision>242</cp:revision>
  <dc:subject/>
  <dc:title/>
</cp:coreProperties>
</file>