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526/ C9 / 20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0791/  23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FORMIN S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. Caransebeş, str. Mihai Viteazu nr. 1, jud. Caraş Severin, </w:t>
      </w:r>
      <w:bookmarkStart w:id="0" w:name="caras"/>
      <w:bookmarkEnd w:id="0"/>
      <w:r>
        <w:rPr>
          <w:rFonts w:cs="Arial" w:ascii="Verdana" w:hAnsi="Verdana"/>
          <w:sz w:val="28"/>
          <w:szCs w:val="28"/>
          <w:lang w:val="ro-RO"/>
        </w:rPr>
        <w:t xml:space="preserve">înregistrată l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ficiul Registrului Comerţului de pe lângă Tribunalul Caraş Severin sub nr. </w:t>
      </w:r>
      <w:r>
        <w:rPr>
          <w:rFonts w:cs="Arial" w:ascii="Verdana" w:hAnsi="Verdana"/>
          <w:sz w:val="28"/>
          <w:szCs w:val="28"/>
          <w:lang w:val="ro-RO"/>
        </w:rPr>
        <w:t>J11/177/1991, CUI RO 1067084, reprezentată legal prin Truia Cornea Florin - Director General, împotriva procedurii de atribuire organizată de autoritatea contractantă PRIMĂRIA MUNICIPIULUI TIMIŞOA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Timişoara, str. CD Loga nr. 1, jud. Timiş, 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de lucrăr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treţinere şi reparaţii fântâni publice </w:t>
      </w:r>
      <w:r>
        <w:rPr>
          <w:rFonts w:cs="Arial" w:ascii="Verdana" w:hAnsi="Verdana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bCs/>
          <w:sz w:val="28"/>
          <w:szCs w:val="28"/>
          <w:lang w:val="ro-RO"/>
        </w:rPr>
        <w:t>Municipiul Timişoara</w:t>
      </w:r>
      <w:r>
        <w:rPr>
          <w:rFonts w:cs="Arial" w:ascii="Verdana" w:hAnsi="Verdana"/>
          <w:sz w:val="28"/>
          <w:szCs w:val="28"/>
          <w:lang w:val="ro-RO"/>
        </w:rPr>
        <w:t>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în principal: anularea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subsidiar: anularea actului prin care oferta sa a fost declarată neconformă şi a actului prin care contractul de achiziţie publică a fost atribuit către SC Elkana SR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area autorităţii contractante să declare oferta sa conformă şi să reia întreaga procedură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FORMIN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MUNICIPIULUI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4:00Z</dcterms:created>
  <dc:creator> </dc:creator>
  <dc:description/>
  <cp:keywords/>
  <dc:language>en-US</dc:language>
  <cp:lastModifiedBy>Florentina Dragan</cp:lastModifiedBy>
  <cp:lastPrinted>2008-06-13T09:24:00Z</cp:lastPrinted>
  <dcterms:modified xsi:type="dcterms:W3CDTF">2008-06-13T07:54:00Z</dcterms:modified>
  <cp:revision>2</cp:revision>
  <dc:subject/>
  <dc:title/>
</cp:coreProperties>
</file>