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27/341 C4/593</w:t>
      </w:r>
    </w:p>
    <w:p>
      <w:pPr>
        <w:pStyle w:val="Normal"/>
        <w:jc w:val="center"/>
        <w:rPr/>
      </w:pPr>
      <w:r>
        <w:rPr>
          <w:rFonts w:cs="Arial" w:ascii="Verdana" w:hAnsi="Verdana"/>
          <w:b/>
          <w:sz w:val="28"/>
          <w:szCs w:val="28"/>
          <w:lang w:val="ro-RO"/>
        </w:rPr>
        <w:t>Data: 12.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289 din 03.03.2008, înregistrată la Consiliul Naţional de Soluţionare a Contestaţiilor cu nr. 3560 din 05.03.2008, depusă de S.C. Trustul pentru Servicii cu Utilaje Diverse S.A. Bâlteni, cu sediul în comuna Bălteni, str. Principala, judetul Gorj, inregistrata la Oficiul Registrului Comertului cu nr. J18/244/2000, CUI RO 13530840, impotriva adresei nr. 2398/29.02.2008 de comunicare a rezultatului procedurii, a procesului verbal nr. 402/15.02.2008 încheiat cu ocazia verificării tehnice a parcului activ şi de rezervă de utilaje şi a raportului procedurii de atribuire nr. 2396/29.02.2008 emise de catre Societatea Nationala a Lignitului Oltenia S.A.-subunitatea E.M.C. Berbesti, cu sediul in localitatea Berbesti, str. Principala, nr. 1, judetul Valcea, în calitate de autoritate contractantă, in cadrul procedurii de cerere de oferta organizata in vederea atribuirii contractului de achizitie publica avand ca obiect „incarcarea carbunelui in mijloace de transport auto si amenajare stoc carbune, cod CPV 45112000-5”, s-a solicitat anularea adresei nr. 2398/29.02.2008 prin care i-a fost comunicat rezultatul procedurii, anularea procesului verbal nr. 402/15.02.2008 incheiat cu ocazia verificarii tehnice a parcului de utilaje activ si de rezerva, anularea raportului procedurii de atribuire nr. 2396/29.02.2008 si obligarea autoritatii contractante sa dispuna masurile necesare pentru remedierea actelor care afecteaza procedura de atribuire, respectiv sa procedeze la reevaluarea ofertelor depuse de cei doi operatori economic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3:00Z</dcterms:created>
  <dc:creator>Adriana Vancica</dc:creator>
  <dc:description/>
  <cp:keywords/>
  <dc:language>en-US</dc:language>
  <cp:lastModifiedBy>Polixenia Carabus</cp:lastModifiedBy>
  <dcterms:modified xsi:type="dcterms:W3CDTF">2008-06-13T07:01:00Z</dcterms:modified>
  <cp:revision>18</cp:revision>
  <dc:subject/>
  <dc:title/>
</cp:coreProperties>
</file>