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32/C8/21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2.06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41/26.05.2008, înregistrată la Consiliul Naţional de Soluţionare a Contestaţiilor sub nr. 11033/26.05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RGC IMPEX S.R.L., cu sediul în Craiova, cartier Lăpuş, bl. F7, sc. 1, ap. 5, judeţul Dolj, înmatriculată la Oficiul Registrului Comerţului sub nr. J16/147/2005, având Cod Unic de Înregistrare RO17157582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autorităţii contractante de anulare a procedurii de atribuire comunicată prin adresa nr. 5159/20.05.2008, emisă de UNIVERSITATEA DIN CRAIOV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raiova, str. A.I.Cuza nr. 13, judeţul Dolj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având ca obiect „Achiziţie publică de uşă din aluminiu şi ferestre din PVC”, lotul 2, s-a solicitat obligarea autorităţii contractante de a finaliza procedura de atribuire a contractului de achiziţie publică şi de a încheia contractul cu societatea sa, ca fiind societatea care a oferit cel mai bun preţ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GC IMPEX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VERSITATEA DIN CRAI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 menţine hotărârea nr. 5132/19.05.2008, a autorităţii contractante, comunicată contestatorului prin adresa nr. 5159/20.05.2008 privitoare la anularea procedurii de atribui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auză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361" w:right="79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2:00Z</dcterms:created>
  <dc:creator>Lucica Platica</dc:creator>
  <dc:description/>
  <cp:keywords/>
  <dc:language>en-US</dc:language>
  <cp:lastModifiedBy>lavinia voineci</cp:lastModifiedBy>
  <cp:lastPrinted>2008-06-13T12:02:00Z</cp:lastPrinted>
  <dcterms:modified xsi:type="dcterms:W3CDTF">2008-06-13T09:19:00Z</dcterms:modified>
  <cp:revision>12</cp:revision>
  <dc:subject/>
  <dc:title/>
</cp:coreProperties>
</file>