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34/C8/3778/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583/02.10.2007, înregistrată la C.N.S.C. sub nr. 17824/08.10.2007, depusă de S.C. CONSTRUCŢII UNU S.A., cu sediul în Iaşi, b-dul Poitiers nr. 2, jud. Iaşi, înmatriculată la Oficiul Registrului Comerţului sub nr. J22/1397/1992, având C.U.I. R1955979, formulată împotriva refuzului autorităţii contractante </w:t>
      </w: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NAŢIONALĂ SANITARĂ VETERINARĂ şi pentru SIGURANŢA ALIMENTELOR, cu sediul în Bucureşti, str. Negustori nr. 1B, sector 2, de a semna contractul de lucrări „Achiziţie şi montare sisteme de adăpare, hrănire, sisteme de contenţie, executarea racordurilor la reţeaua de apă şi canalizare şi execuţia rampelor mobile pentru descărcare/încărcare animale mari la Postul de Inspecţie la Frontieră Albiţa”, după desemnarea ofertei sale drept câştigătoare, se solicită Consiliului obligarea autorităţii contractante la îndeplinirea acestei formalităţi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respinge, ca rămasă fără obiect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CONSTRUCŢII UNU SA în contradictoriu cu AUTORITATEA NAŢIONALĂ SANITAR VETERINARĂ şi pentru SIGURANŢA ALIMENTELOR</w:t>
      </w:r>
      <w:r>
        <w:rPr>
          <w:rFonts w:cs="Arial" w:ascii="Verdana" w:hAnsi="Verdana"/>
          <w:sz w:val="28"/>
          <w:szCs w:val="28"/>
          <w:lang w:val="ro-RO"/>
        </w:rPr>
        <w:t xml:space="preserve">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d</w:t>
      </w:r>
      <w:r>
        <w:rPr>
          <w:rFonts w:cs="Arial" w:ascii="Verdana" w:hAnsi="Verdana"/>
          <w:sz w:val="28"/>
          <w:szCs w:val="28"/>
          <w:lang w:val="ro-RO"/>
        </w:rPr>
        <w:t>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57:00Z</dcterms:created>
  <dc:creator> </dc:creator>
  <dc:description/>
  <cp:keywords/>
  <dc:language>en-US</dc:language>
  <cp:lastModifiedBy>lavinia voineci</cp:lastModifiedBy>
  <cp:lastPrinted>2008-06-13T12:24:00Z</cp:lastPrinted>
  <dcterms:modified xsi:type="dcterms:W3CDTF">2008-06-13T09:26:00Z</dcterms:modified>
  <cp:revision>202</cp:revision>
  <dc:subject/>
  <dc:title>C</dc:title>
</cp:coreProperties>
</file>