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535 / C6 /1772</w:t>
      </w:r>
    </w:p>
    <w:p>
      <w:pPr>
        <w:pStyle w:val="Normal"/>
        <w:jc w:val="center"/>
        <w:rPr>
          <w:rFonts w:ascii="Verdana" w:hAnsi="Verdana" w:cs="Arial"/>
          <w:b/>
          <w:b/>
          <w:sz w:val="28"/>
          <w:szCs w:val="28"/>
          <w:lang w:val="ro-RO"/>
        </w:rPr>
      </w:pPr>
      <w:r>
        <w:rPr>
          <w:rFonts w:cs="Arial" w:ascii="Verdana" w:hAnsi="Verdana"/>
          <w:b/>
          <w:sz w:val="28"/>
          <w:szCs w:val="28"/>
          <w:lang w:val="ro-RO"/>
        </w:rPr>
        <w:t>Data: 13.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61 din 05.05.2008, înregistrată la C.N.S.C. cu nr. 9110 din 08.05.2008, precizată prin adresa nr. 761 din 27.05.2008, înregistrată la C.N.S.C. cu nr. 11.607 din 30.05.2008, depusă de  BANCA COMERCIALĂ ROMÂNĂ S.A., cu sediul în Bucureşti, B-dul Regina Elisabeta nr. 5, sector 3, înregistrată la Oficiul Registrului Comerţului sub nr. J40/90/1991, având CIF RO 361757, prin CENTRUL DE AFACERI CORPORATE, cu sediul în Oradea, Str. Dimitrie Cantemir nr. 2C, jud. Bihor, împotriva „modalităţii de desfăşurare a licitaţiei”, de către CONSILIUL LOCAL AL COMUNEI BATĂR, cu sediul în localitatea Batăr, nr. 404, jud. Bihor, în calitate de autoritate contractantă, în cadrul procedurii de atribuire, prin licitaţie deschisă, a contractului de achiziţie publică „Achiziţionare servicii bancare în vederea finanţării unei investiţii prin programul Sapard”, se solicită:</w:t>
      </w:r>
    </w:p>
    <w:p>
      <w:pPr>
        <w:pStyle w:val="Normal"/>
        <w:ind w:firstLine="720"/>
        <w:jc w:val="both"/>
        <w:rPr/>
      </w:pPr>
      <w:r>
        <w:rPr>
          <w:rFonts w:cs="Arial" w:ascii="Verdana" w:hAnsi="Verdana"/>
          <w:sz w:val="28"/>
          <w:szCs w:val="28"/>
          <w:lang w:val="ro-RO"/>
        </w:rPr>
        <w:t>„</w:t>
      </w:r>
      <w:r>
        <w:rPr>
          <w:rFonts w:cs="Arial" w:ascii="Verdana" w:hAnsi="Verdana"/>
          <w:sz w:val="28"/>
          <w:szCs w:val="28"/>
          <w:lang w:val="ro-RO"/>
        </w:rPr>
        <w:t>1. suspendarea atribuirii contractului până la judec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2. anularea procedurii de atribuire a serviciului bancar-financiar în vederea finanţării unei investiţii SAPARD a CONSILIULUI LOCAL AL COMUNEI BATĂR;</w:t>
      </w:r>
    </w:p>
    <w:p>
      <w:pPr>
        <w:pStyle w:val="Normal"/>
        <w:ind w:firstLine="720"/>
        <w:jc w:val="both"/>
        <w:rPr>
          <w:rFonts w:ascii="Verdana" w:hAnsi="Verdana" w:cs="Arial"/>
          <w:sz w:val="28"/>
          <w:szCs w:val="28"/>
          <w:lang w:val="ro-RO"/>
        </w:rPr>
      </w:pPr>
      <w:r>
        <w:rPr>
          <w:rFonts w:cs="Arial" w:ascii="Verdana" w:hAnsi="Verdana"/>
          <w:sz w:val="28"/>
          <w:szCs w:val="28"/>
          <w:lang w:val="ro-RO"/>
        </w:rPr>
        <w:t>3.reluarea procedurii de atribuire a serviciului bancar-financiar în vederea finanţării unei investiţii SAPARD a CONSILIULUI LOCAL AL COMUNEI BATĂ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BANCA COMERCIALĂ ROMÂNĂ S.A., cu sediul în Bucureşti, B-dul Regina Elisabeta nr. 5, sector 3,  în contradictoriu cu autoritatea contractantă CONSILIUL LOCAL AL COMUNEI BATĂR, cu sediul în localitatea Batăr nr. 404, jud. Bihor, ca lipsită de obiec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0:00Z</dcterms:created>
  <dc:creator>sile</dc:creator>
  <dc:description/>
  <cp:keywords/>
  <dc:language>en-US</dc:language>
  <cp:lastModifiedBy>Viorela Ion</cp:lastModifiedBy>
  <cp:lastPrinted>2008-06-11T14:31:00Z</cp:lastPrinted>
  <dcterms:modified xsi:type="dcterms:W3CDTF">2008-06-13T09:43:00Z</dcterms:modified>
  <cp:revision>15</cp:revision>
  <dc:subject/>
  <dc:title>CONSILIUL   NAŢIONAL   DE SOLUŢIONARE A CONTESTAŢIILOR</dc:title>
</cp:coreProperties>
</file>