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Times New Roman" w:hAnsi="Wide Latin;Times New Roman" w:cs="Arial"/>
          <w:b/>
          <w:b/>
          <w:bCs/>
          <w:sz w:val="32"/>
          <w:szCs w:val="32"/>
          <w:lang w:val="ro-RO"/>
        </w:rPr>
      </w:pPr>
      <w:r>
        <w:rPr>
          <w:rFonts w:cs="Arial" w:ascii="Wide Latin;Times New Roman" w:hAnsi="Wide Latin;Times New Roma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36/C6/2079/2122/2158</w:t>
      </w:r>
    </w:p>
    <w:p>
      <w:pPr>
        <w:pStyle w:val="Normal"/>
        <w:jc w:val="center"/>
        <w:rPr>
          <w:rFonts w:ascii="Verdana" w:hAnsi="Verdana" w:cs="Arial"/>
          <w:b/>
          <w:b/>
          <w:sz w:val="28"/>
          <w:szCs w:val="28"/>
          <w:lang w:val="ro-RO"/>
        </w:rPr>
      </w:pPr>
      <w:r>
        <w:rPr>
          <w:rFonts w:cs="Arial" w:ascii="Verdana" w:hAnsi="Verdana"/>
          <w:b/>
          <w:sz w:val="28"/>
          <w:szCs w:val="28"/>
          <w:lang w:val="ro-RO"/>
        </w:rPr>
        <w:t>Data: 13.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10833/23.05.2008, contestaţia nr. 103/23.05.2008, formulată de către S.C. DARIA TOUR INVEST S.R.L., cu sediul în Medgidia, Şos. Constanţei nr. 8G, judeţul Constanţa, C.U.I. 21756458, reprezentată de Cliu Tanase, în calitate de administrator, în cadrul procedurii de atribuire, prin cerere de oferte, a  contractului de achiziţie publică având ca obiect “Lucrări de inginerie şi de construcţii” Cod CPV: 45220000-5, organizată de către PRIMĂRIA COMUNEI PEŞTERA</w:t>
      </w:r>
      <w:r>
        <w:rPr>
          <w:rFonts w:cs="Arial" w:ascii="Verdana" w:hAnsi="Verdana"/>
          <w:sz w:val="28"/>
          <w:szCs w:val="28"/>
          <w:lang w:val="ro-RO"/>
        </w:rPr>
        <w:t>, în calitate de autoritate contractantă, cu sediul în Peştera, str. Izvorului nr. 25A, judeţul Constanţa,</w:t>
      </w:r>
      <w:r>
        <w:rPr>
          <w:rFonts w:cs="Verdana" w:ascii="Verdana" w:hAnsi="Verdana"/>
          <w:sz w:val="28"/>
          <w:szCs w:val="28"/>
        </w:rPr>
        <w:t xml:space="preserve"> constituindu-se dosarul nr. 2079/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11.032/26.05.2008, contestaţia nr. 207/23.04.2008, formulată de S.C. OBENMAN CONSTRUCT S.R.L., cu sediul în Cernavodă, str. Portului nr. 9, judeţul Constanţa, C.U.I. RO 11322761, prin director general, în contradictoriu cu aceeaşi autoritate contractantă menţionată anterior, respectiv PRIMĂRIA COMUNEI PEŞTERA, prin care se constestă “termenul de depunere a ofertelor, conform art. 127 alin. (1) din OUG nr. 34/2006, cu modificările şi completările ulterioare, constituindu-se dosarul nr. 2122/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Totodată, pe rolul Consiliului Naţional de Soluţionare a Contestaţiilor a fost înregistrată cu nr. 11.213/27.05.2008, contestaţia (fără număr de înregistrare la contestator) formulată de S.C. SELENA S.R.L., cu sediul în Medgidia, str. Nicolae Bălcescu nr. 12, judeţul Constanţa, înregistrată la Oficiul Registrului Comerţului Constanţa cu nr. J13/2671/1991, C.U.I. RO 1858690, reprezentată legal prin Duagi Şeref, în contradictoriu cu PRIMĂRIA COMUNEI PEŞTERA, împotriva “deciziei” autorităţii contractante “de nedeschidere a ofertelor la data şi ora specificată în invitaţia lansată în S.E.A.P. cu nr. 140959”, constituindu-se dosarul nr. 2158/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l urmează să facă aplicarea acestora, conexând dosarele nr. 2079/2008, nr. 2122/2008 şi nr. 2158/2008, contestaţiile nr. 10.833/23.05.2008, nr. 11.032/26.05.2008 şi nr. 11.213/27.05.2008, urmând a fi soluţionate în cadrul dosarului nr. 2079/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widowControl w:val="false"/>
        <w:autoSpaceDE w:val="false"/>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Arial"/>
          <w:color w:val="000000"/>
          <w:sz w:val="28"/>
          <w:szCs w:val="28"/>
        </w:rPr>
      </w:pPr>
      <w:r>
        <w:rPr>
          <w:rFonts w:cs="Arial" w:ascii="Verdana" w:hAnsi="Verdana"/>
          <w:color w:val="000000"/>
          <w:sz w:val="28"/>
          <w:szCs w:val="28"/>
        </w:rPr>
        <w:t xml:space="preserve">Respinge contestaţia formulată de către </w:t>
      </w:r>
      <w:r>
        <w:rPr>
          <w:rFonts w:cs="Verdana" w:ascii="Verdana" w:hAnsi="Verdana"/>
          <w:sz w:val="28"/>
          <w:szCs w:val="28"/>
        </w:rPr>
        <w:t>S.C. DARIA TOUR INVEST S.R.L., cu sediul în Medgidia, Şos. Constanţei nr. 8G, judeţul Constanţa, în contradictoriu cu PRIMĂRIA COMUNEI PEŞTERA</w:t>
      </w:r>
      <w:r>
        <w:rPr>
          <w:rFonts w:cs="Arial" w:ascii="Verdana" w:hAnsi="Verdana"/>
          <w:sz w:val="28"/>
          <w:szCs w:val="28"/>
          <w:lang w:val="ro-RO"/>
        </w:rPr>
        <w:t>, cu sediul în Peştera, str. Izvorului nr. 25A, judeţul Constanţa, ca urmare a neconformării la obligaţia impusă de Consiliu.</w:t>
      </w:r>
      <w:r>
        <w:rPr>
          <w:rFonts w:cs="Verdana" w:ascii="Verdana" w:hAnsi="Verdana"/>
          <w:sz w:val="28"/>
          <w:szCs w:val="28"/>
        </w:rPr>
        <w:t xml:space="preserve"> </w:t>
      </w:r>
    </w:p>
    <w:p>
      <w:pPr>
        <w:pStyle w:val="Normal"/>
        <w:widowControl w:val="false"/>
        <w:autoSpaceDE w:val="false"/>
        <w:ind w:firstLine="720"/>
        <w:jc w:val="both"/>
        <w:rPr/>
      </w:pPr>
      <w:r>
        <w:rPr>
          <w:rFonts w:cs="Verdana" w:ascii="Verdana" w:hAnsi="Verdana"/>
          <w:sz w:val="28"/>
          <w:szCs w:val="28"/>
        </w:rPr>
        <w:t xml:space="preserve">Respinge </w:t>
      </w:r>
      <w:r>
        <w:rPr>
          <w:rFonts w:cs="Arial" w:ascii="Verdana" w:hAnsi="Verdana"/>
          <w:color w:val="000000"/>
          <w:sz w:val="28"/>
          <w:szCs w:val="28"/>
        </w:rPr>
        <w:t>contestaţia formulată de către</w:t>
      </w:r>
      <w:r>
        <w:rPr>
          <w:rFonts w:cs="Verdana" w:ascii="Verdana" w:hAnsi="Verdana"/>
          <w:sz w:val="28"/>
          <w:szCs w:val="28"/>
        </w:rPr>
        <w:t xml:space="preserve"> S.C. OBENMAN CONSTRUCT S.R.L., cu sediul în Cernavodă, str. Portului nr. 9, judeţul Constanţa, în contradictoriu cu PRIMĂRIA COMUNEI PEŞTERA, ca tardiv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Respinge </w:t>
      </w:r>
      <w:r>
        <w:rPr>
          <w:rFonts w:cs="Arial" w:ascii="Verdana" w:hAnsi="Verdana"/>
          <w:color w:val="000000"/>
          <w:sz w:val="28"/>
          <w:szCs w:val="28"/>
        </w:rPr>
        <w:t>contestaţia formulată de către</w:t>
      </w:r>
      <w:r>
        <w:rPr>
          <w:rFonts w:cs="Verdana" w:ascii="Verdana" w:hAnsi="Verdana"/>
          <w:sz w:val="28"/>
          <w:szCs w:val="28"/>
        </w:rPr>
        <w:t xml:space="preserve"> S.C. SELENA S.R.L., cu sediul în Medgidia, str. Nicolae Bălcescu nr. 12, judeţul Constanţa, în contradictoriu cu PRIMĂRIA COMUNEI PEŞTERA, ca inadmisibil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Obligatorie.</w:t>
      </w:r>
    </w:p>
    <w:p>
      <w:pPr>
        <w:pStyle w:val="Normal"/>
        <w:ind w:firstLine="720"/>
        <w:jc w:val="both"/>
        <w:rPr>
          <w:rFonts w:ascii="Verdana" w:hAnsi="Verdana" w:cs="Verdana"/>
          <w:sz w:val="28"/>
          <w:szCs w:val="28"/>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9:00Z</dcterms:created>
  <dc:creator> </dc:creator>
  <dc:description/>
  <cp:keywords/>
  <dc:language>en-US</dc:language>
  <cp:lastModifiedBy>Cristina Solea</cp:lastModifiedBy>
  <cp:lastPrinted>2008-06-09T15:15:00Z</cp:lastPrinted>
  <dcterms:modified xsi:type="dcterms:W3CDTF">2008-06-16T05:05:00Z</dcterms:modified>
  <cp:revision>5</cp:revision>
  <dc:subject/>
  <dc:title>C</dc:title>
</cp:coreProperties>
</file>