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2538/C3/2004</w:t>
      </w:r>
    </w:p>
    <w:p>
      <w:pPr>
        <w:pStyle w:val="Normal"/>
        <w:jc w:val="center"/>
        <w:rPr/>
      </w:pPr>
      <w:r>
        <w:rPr>
          <w:rFonts w:cs="Arial" w:ascii="Verdana" w:hAnsi="Verdana"/>
          <w:b/>
          <w:sz w:val="28"/>
          <w:szCs w:val="28"/>
          <w:lang w:val="ro-RO"/>
        </w:rPr>
        <w:t xml:space="preserve">Data: 13.06.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1177/14.05.2008 înregistrată la CNSC cu nr. 10341 din 20.05.2008, depusă de Asocierea dintre SC TEHNOSTRADE SRL, cu sediul în Bacău, str. Unirii nr. 77, judeţul Bacău, înmatriculată la Oficiul Registrului Comerţului sub nr. J04/2292/2004, având CUI 17042060, reprezentată prin administrator Bunghiuz Cornel şi SC DASRICOM SRL, cu sediul în Podul Turcului, str. Teiului, nr. 6, judeţul Bacău, înmatriculată la Oficiul Registrului Comerţului sub nr. J04/1591/2003, având CUI 15978247, reprezentată legal prin administrator – Spulber Dănuţ, formulată în contradictoriu cu CONSILIUL LOCAL PODU TURCULUI, cu sediul în loc. Podu Turcului, str. Tudor Vladimirescu, judeţul Bacău, în calitate de autoritate contractantă în cadrul procedurii, licitaţie deschisă, organizată pentru </w:t>
      </w:r>
      <w:r>
        <w:rPr>
          <w:rFonts w:cs="Arial" w:ascii="Verdana" w:hAnsi="Verdana"/>
          <w:bCs/>
          <w:sz w:val="28"/>
          <w:szCs w:val="28"/>
          <w:lang w:val="ro-RO"/>
        </w:rPr>
        <w:t>atribuirea contractului de lucrări având ca obiect „Modernizare Piaţă Agroalimentară Localitatea Podu Turcului Jud. Bacău”, cod CPV 45213141-3</w:t>
      </w:r>
      <w:r>
        <w:rPr>
          <w:rFonts w:cs="Arial" w:ascii="Verdana" w:hAnsi="Verdana"/>
          <w:sz w:val="28"/>
          <w:szCs w:val="28"/>
          <w:lang w:val="ro-RO"/>
        </w:rPr>
        <w:t>, s-a solicitat Consiliului, anularea întregii procedurii şi reluarea acesteia de la publicarea anunţului de particip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CONTESTAŢII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31:00Z</dcterms:created>
  <dc:creator>Dan Cranta</dc:creator>
  <dc:description/>
  <cp:keywords/>
  <dc:language>en-US</dc:language>
  <cp:lastModifiedBy>Ioana Teodorescu</cp:lastModifiedBy>
  <dcterms:modified xsi:type="dcterms:W3CDTF">2008-06-13T06:56:00Z</dcterms:modified>
  <cp:revision>3</cp:revision>
  <dc:subject/>
  <dc:title/>
</cp:coreProperties>
</file>