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41/264C7/19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876/19.05.2008, înregistrată la Consiliul Naţional de Soluţionare a Contestaţiilor cu nr. 10248</w:t>
      </w:r>
      <w:r>
        <w:rPr>
          <w:rFonts w:cs="Arial" w:ascii="Verdana" w:hAnsi="Verdana"/>
          <w:bCs/>
          <w:sz w:val="28"/>
          <w:szCs w:val="28"/>
          <w:lang w:val="ro-RO"/>
        </w:rPr>
        <w:t>/19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Vodafone România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Piaţa Charles de Gaulle nr. 15, sector 1, Bucureşti, privind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procedura de licitaţie deschisă pentru încheierea unui acord-cadru de servicii de telefonie mobilă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Autoritatea Feroviară Română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lea Griviţei nr. 393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de a dispune toate măsurile necesare pentru înlăturarea actelor ce afectează procedura de atribuire şi de a reanaliza şi reface cerinţele din documentaţia de atribuire, în conformitate cu prevederile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, constată nulitatea contestaţiei Vodafone România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6:00Z</dcterms:created>
  <dc:creator> </dc:creator>
  <dc:description/>
  <cp:keywords/>
  <dc:language>en-US</dc:language>
  <cp:lastModifiedBy>Aurelia Moise</cp:lastModifiedBy>
  <cp:lastPrinted>2008-06-13T09:41:00Z</cp:lastPrinted>
  <dcterms:modified xsi:type="dcterms:W3CDTF">2008-06-13T07:17:00Z</dcterms:modified>
  <cp:revision>107</cp:revision>
  <dc:subject/>
  <dc:title>C</dc:title>
</cp:coreProperties>
</file>