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4/ C6 /1824; 18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356/07.05.2008, înregistrată la C.N.S.C. sub nr.9388/12.05.2008, formulată de S.C. CONSTRUCT P&amp;G S.R.L., cu sediul în Brăila, Str. Grădinii Publice nr.6, jud. Brăila, împotriva hotărârii de atribuire a contractului, emisă de CONSILIUL LOCAL GRĂDIŞTEA, cu sediul în com.Grădiştea, jud.Brăila, în calitate de autoritate contractantă, în cadrul procedurii de atribuire, prin cerere de oferte, a contractului de lucrări având ca obiect „Lucrări de consolidare şi extindere sediu primărie”, s-a solicitat anularea hotărârii susmenţion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321/08.05.2008, înregistrată la C.N.S.C. sub nr.9393/12.05.2008, formulată de S.C. CASA PREST CONSTRUCT S.R.L., cu sediul în Brăila, Str. Grădinii Publice nr.6, jud.Brăila, înregistrată la Oficiul Registrului Comerţului sub nr. J09/221/1999, CUI RO 12101190, împotriva hotărârii de atribuire a contractului, emisă de CONSILIUL LOCAL GRĂDIŞTEA, cu sediul în com.Grădiştea, jud.Brăila, în calitate de autoritate contractantă, în cadrul procedurii de atribuire, prin cerere de oferte, a contractului de lucrări având ca obiect „Lucrări de consolidare şi extindere sediu primărie”, s-a solicitat anularea hotărârii sus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ându-se îndeplinite condiţiile prevăzute de art.273 alin.(1) din O.U.G. nr.34/2006, cu modificările ulterioare, ambele contestaţii fiind formulate în cadrul aceleiaşi proceduri de atribuire, Consiliul va proceda la conexarea lor, acestea urmând a forma obiectul dosarului nr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824; 1828/2008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ile formulate de S.C. CONSTRUCT P&amp;G S.R.L., cu sediul în Brăila, Str. Grădinii Publice nr.6, jud. Brăila şi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.C. CASA PREST CONSTRUCT S.R.L., cu sediul în Brăila, Str. Grădinii Publice nr.6, jud.Brăila, în contradictoriu cu CONSILIUL LOCAL GRĂDIŞTEA, cu sediul în com.Grădiştea, jud.Brăila, ca nefond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remedierea raportului procedurii de atribuire în ceea ce priveşte temeiul legal de respingere a ofertelor S.C. CONSTRUCT P&amp;G S.R.L. şi S.C. CASA PREST CONSTRUCT S.R.L., precum şi anularea comunicărilor rezultatului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medierea raportului procedurii de atribuire şi comunicarea către ofertanţi a unor noi comunicări al căror conţinut să respecte dispoziţiile legale incidente, se vor face în termen de 12 zile de la primirea prezentei decizii, urmând ca procedura să fie continu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2240" w:h="15840"/>
      <w:pgMar w:left="180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4:00Z</dcterms:created>
  <dc:creator>Marinela Paun</dc:creator>
  <dc:description/>
  <cp:keywords/>
  <dc:language>en-US</dc:language>
  <cp:lastModifiedBy>Viorela Ion</cp:lastModifiedBy>
  <cp:lastPrinted>2008-06-12T15:34:00Z</cp:lastPrinted>
  <dcterms:modified xsi:type="dcterms:W3CDTF">2008-06-13T09:42:00Z</dcterms:modified>
  <cp:revision>15</cp:revision>
  <dc:subject/>
  <dc:title>CONSILIUL   NAŢIONAL   DE SOLUŢIONARE A CONTESTAŢIILOR</dc:title>
</cp:coreProperties>
</file>