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10"/>
          <w:szCs w:val="10"/>
          <w:lang w:val="ro-RO"/>
        </w:rPr>
      </w:pPr>
      <w:r>
        <w:rPr>
          <w:rFonts w:cs="Verdana" w:ascii="Verdana" w:hAnsi="Verdana"/>
          <w:sz w:val="10"/>
          <w:szCs w:val="1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2 din OUG nr. 34/2006, cu modificări şi completări ulterioare,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Nr. 2546/C1/222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a nr. 320/27.05.2008 înregistrată la CNSC sub nr. 11526/30.05.2008, formulată de SC GTPD SRL cu sediul Târgu Jiu, strada 23 August, nr. 170, judeţul Gorj (sediu corespondenţă-Loc.Bălăneşti, str, Principală, jud. Gorj,  având CUI RO 4665341, înregistrată la Oficiul registrului Comerţului sub nr.</w:t>
      </w:r>
      <w:r>
        <w:rPr/>
        <w:t xml:space="preserve"> </w:t>
      </w:r>
      <w:r>
        <w:rPr>
          <w:rFonts w:cs="Arial" w:ascii="Verdana" w:hAnsi="Verdana"/>
          <w:sz w:val="28"/>
          <w:szCs w:val="28"/>
          <w:lang w:val="ro-RO"/>
        </w:rPr>
        <w:t xml:space="preserve">J18/1030/1993,  reprezentată legal prin Radu Ion  – Adminsitrator, împotriva procedurii de atribuire prin licitaţie deschisă organizată de autoritatea contractantă SC COMPLEXUL ENERGETIC ROVINARI SA, cu sediul în Oraş Rovinari, strada Energeticianului, nr. 25, judeţ Gorj, reprezentată legal prin Ing. Ciurel Laurenţiu – Director general, în vederea atribuirii contractului de achiziţie publică având drept obiect: </w:t>
      </w:r>
      <w:r>
        <w:rPr>
          <w:rFonts w:cs="Arial" w:ascii="Verdana" w:hAnsi="Verdana"/>
          <w:bCs/>
          <w:sz w:val="28"/>
          <w:szCs w:val="28"/>
          <w:lang w:val="ro-RO"/>
        </w:rPr>
        <w:t>„Transportul salariaţilor SC Complexul Energetic Rovinari SA de la domiciuliu la locul de muncă şi retur”,</w:t>
      </w:r>
      <w:r>
        <w:rPr>
          <w:rFonts w:cs="Arial" w:ascii="Verdana" w:hAnsi="Verdana"/>
          <w:sz w:val="28"/>
          <w:szCs w:val="28"/>
          <w:lang w:val="ro-RO"/>
        </w:rPr>
        <w:t xml:space="preserve"> s-a solicitat:</w:t>
      </w:r>
      <w:r>
        <w:rPr/>
        <w:t xml:space="preserve"> </w:t>
      </w:r>
      <w:r>
        <w:rPr>
          <w:rFonts w:cs="Arial" w:ascii="Verdana" w:hAnsi="Verdana"/>
          <w:sz w:val="28"/>
          <w:szCs w:val="28"/>
          <w:lang w:val="ro-RO"/>
        </w:rPr>
        <w:t>admiterea prezentei contestaţii, obligarea autorităţii contractante de a elimina cerinţele minime referitoare la cifra de afaceri şi experienţa similară sau de a diminua pragurile prevăzute la aceste cerinţe minime astfel încât să nu fie restrânsă concurenţa, precum şi anularea adresei nr. 3920/21.05.2008 întocmită de SC COMPLEXUL ENERGETIC ROVINARI S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tardiv introdusă contestaţia înaintată de SC GTPD SRL în contradictoriu cu SC COMPLEXUL ENERGETIC ROVINARI SA şi 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1906" w:h="16838"/>
      <w:pgMar w:left="1440" w:right="1107" w:gutter="0" w:header="0" w:top="54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16:00Z</dcterms:created>
  <dc:creator>Ramona Hatingher</dc:creator>
  <dc:description/>
  <cp:keywords/>
  <dc:language>en-US</dc:language>
  <cp:lastModifiedBy>Iuliana Matei</cp:lastModifiedBy>
  <cp:lastPrinted>2008-06-13T11:08:00Z</cp:lastPrinted>
  <dcterms:modified xsi:type="dcterms:W3CDTF">2008-06-13T08:30:00Z</dcterms:modified>
  <cp:revision>43</cp:revision>
  <dc:subject/>
  <dc:title>CONSILIUL   NAŢIONAL   DE SOLUŢIONARE A CONTESTAŢIILOR</dc:title>
</cp:coreProperties>
</file>