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49/C6/2138</w:t>
      </w:r>
    </w:p>
    <w:p>
      <w:pPr>
        <w:pStyle w:val="Normal"/>
        <w:jc w:val="center"/>
        <w:rPr/>
      </w:pPr>
      <w:r>
        <w:rPr>
          <w:rFonts w:cs="Arial" w:ascii="Verdana" w:hAnsi="Verdana"/>
          <w:b/>
          <w:sz w:val="28"/>
          <w:szCs w:val="28"/>
          <w:lang w:val="ro-RO"/>
        </w:rPr>
        <w:t>Data: 13.06.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67/24.05.2008, înregistrată la C.N.S.C. cu nr.11101/27.05.2008, S.C. DELINUS PRODIMPEX S.R.L., cu sediul în Braşov, Str. Ioan Barac nr.13,  jud. Braşov, a contestat comunicarea nr.1603/21.05.2008, emisă de ADMINISTRAŢIA NAŢIONALĂ A ÎMBUNĂTĂŢIRILOR FUNCIARE - SUCURSALA TERITORIALĂ MUREŞ - OLT SUPERIOR, în calitate de autoritate contractantă, în cadrul procedurii de atribuire, prin licitaţie deschisă, a contractului de lucrări având ca obiect ,,Lucrări de întreţinere şi reparaţii în amenajările de îmbunătăţiri funciare altele decât irigaţiile administrate de unitatea de administrare Mureş”, solicitând anularea comunicărilor rezultatului procedurii de atribuire şi declararea „ca acceptabilă” a ofertei S.C. DELINUS PRODIMPEX S.R.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puterii lucrului judecat invocată de ADMINISTRAŢIA NAŢIONALĂ A ÎMBUNĂTĂŢIRILOR FUNCIARE - SUCURSALA TERITORIALĂ, şi, pe cale de consecinţă, respinge contestaţia formulată de S.C. DELINUS PRODIMPEX S.R.L., cu sediul în Braşov, Str. Ioan Barac nr.13,  jud. Braşov, în contradictoriu cu ADMINISTRAŢIA NAŢIONALĂ A ÎMBUNĂTĂŢIRILOR FUNCIARE - SUCURSALA TERITORIALĂ MUREŞ-OLT SUPERIOR, cu sediul în Braşov, Calea Feldioarei nr.6A, jud. Braşov.</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00:00Z</dcterms:created>
  <dc:creator>Marinela Paun</dc:creator>
  <dc:description/>
  <cp:keywords/>
  <dc:language>en-US</dc:language>
  <cp:lastModifiedBy>Viorela Ion</cp:lastModifiedBy>
  <cp:lastPrinted>2008-06-13T10:37:00Z</cp:lastPrinted>
  <dcterms:modified xsi:type="dcterms:W3CDTF">2008-06-13T09:37:00Z</dcterms:modified>
  <cp:revision>14</cp:revision>
  <dc:subject/>
  <dc:title>CONSILIUL   NAŢIONAL   DE SOLUŢIONARE A CONTESTAŢIILOR</dc:title>
</cp:coreProperties>
</file>