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5/C3/4310-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21915/20.11.2007, depusă de SC COMTECH SRL, cu sediul în Tg. Mureş, str. 22 Decembrie 1989 nr. 15, ap. 5, jud. Mureş, înmatriculată la Oficiul Registrului Comerţului sub nr. J26/1886/2005, având CUI RO18090138, reprezentată legal prin Karácsony-Erdei Lászlo István–administrator, formulată împotriva adresei nr. 24113 din 09.11.2007 de comunicare a rezultatului procedurii de atribuire, emisă de CONSILIUL LOCAL AL MUNICIPIULUI BĂILEŞTI, cu sediul în Băileşti, str. Revoluţiei nr. 1-3 c.p. 205100, judeţul Dolj, în calitate de autoritate contractantă în cadrul procedurii de achiziţie publică prin licitaţie deschisă, organizată pentru atribuirea contractului de achiziţie „Furnizare autogunoiere compactoare pentru deşeuri menajere în cadrul proiectului – Reabilitarea sistemului municipal existent de colectare şi transport deşeuri la nivelul municipiului Băileşti-jud. Dolj”, s-a solicitat Consiliului, anularea rezultatului procedurii şi obligarea autorităţii contractante la reevaluarea ofertelor şi suspendarea proceduri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44:00Z</dcterms:created>
  <dc:creator>viorel </dc:creator>
  <dc:description/>
  <cp:keywords/>
  <dc:language>en-US</dc:language>
  <cp:lastModifiedBy>Marina Tanase</cp:lastModifiedBy>
  <cp:lastPrinted>2008-01-23T11:02:00Z</cp:lastPrinted>
  <dcterms:modified xsi:type="dcterms:W3CDTF">2008-01-28T08:41:00Z</dcterms:modified>
  <cp:revision>13</cp:revision>
  <dc:subject/>
  <dc:title>C</dc:title>
</cp:coreProperties>
</file>