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2550/ 2C2 /2313</w:t>
      </w:r>
    </w:p>
    <w:p>
      <w:pPr>
        <w:pStyle w:val="Normal"/>
        <w:jc w:val="center"/>
        <w:rPr>
          <w:rFonts w:ascii="Verdana" w:hAnsi="Verdana" w:cs="Arial"/>
          <w:b/>
          <w:b/>
          <w:sz w:val="28"/>
          <w:szCs w:val="28"/>
        </w:rPr>
      </w:pPr>
      <w:r>
        <w:rPr>
          <w:rFonts w:cs="Arial" w:ascii="Verdana" w:hAnsi="Verdana"/>
          <w:b/>
          <w:sz w:val="28"/>
          <w:szCs w:val="28"/>
        </w:rPr>
        <w:t xml:space="preserve">Data: 13.06.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12030/04.06.2008, depusă în original de către S.C. HARV S.R.L. cu sediul social în localitatea Sf. Gheorghe, b-dul Gen. Grigore Bălan, nr.12, bl.33, sc.D, ap.15, judeţul Covasna, înregistrată la Oficiul Registrului Comerţului sub nr. J14/62/2000, având Cod Unic de Înregistrare RO 13022531, reprezentată legal de domnul Măcreanu Gabriel având funcţia de administrator, împotriva rezultatului procedurii comunicat prin adresa cu nr. 9652/27.05.2008, emis de CONSILIUL JUDEŢEAN COVASNA – DIRECŢIA GENERALĂ de ASISTENŢĂ şi PROTECŢIA COPILULUI COVASNA, în calitate de autoritate contractantă, cu sediul în localitatea Sf. Gheorghe, str. Libertăţii, nr.4, judeţul Covasna, în cadrul procedurii de „cerere de oferte″ pentru atribuirea contractului de achiziţie publică de „Furnituri de birouri şi rechizite şcolare″, cod CPV 21120000-0, 30192000-1, 36153110-2, s-a solicitat anularea procedurii de atribuire.</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contestaţia formulată de S.C. HARV S.R.L. Covasna, în contradictoriu cu CONSILIUL JUDEŢEAN COVASNA – DIRECŢIA GENERALĂ de ASISTENŢĂ şi PROTECŢIA COPILULUI COVASNA,</w:t>
      </w:r>
    </w:p>
    <w:p>
      <w:pPr>
        <w:pStyle w:val="Normal"/>
        <w:ind w:firstLine="720"/>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Dispune anularea</w:t>
      </w:r>
      <w:r>
        <w:rPr>
          <w:rFonts w:cs="Arial" w:ascii="Verdana" w:hAnsi="Verdana"/>
          <w:color w:val="000000"/>
          <w:sz w:val="28"/>
          <w:szCs w:val="28"/>
        </w:rPr>
        <w:t xml:space="preserve">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47:00Z</dcterms:created>
  <dc:creator>Mioara Dobre</dc:creator>
  <dc:description/>
  <cp:keywords/>
  <dc:language>en-US</dc:language>
  <cp:lastModifiedBy>Carina Zarnescu</cp:lastModifiedBy>
  <cp:lastPrinted>2008-06-13T10:56:00Z</cp:lastPrinted>
  <dcterms:modified xsi:type="dcterms:W3CDTF">2008-06-13T08:22:00Z</dcterms:modified>
  <cp:revision>27</cp:revision>
  <dc:subject/>
  <dc:title>CONSILIUL   NAŢIONAL   DE SOLUŢIONARE A CONTESTAŢIILOR</dc:title>
</cp:coreProperties>
</file>