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Nr. 2551/45 C10 / 2301</w:t>
      </w:r>
    </w:p>
    <w:p>
      <w:pPr>
        <w:pStyle w:val="Normal"/>
        <w:jc w:val="center"/>
        <w:rPr/>
      </w:pPr>
      <w:r>
        <w:rPr>
          <w:rFonts w:cs="Arial" w:ascii="Verdana" w:hAnsi="Verdana"/>
          <w:b/>
          <w:sz w:val="28"/>
          <w:szCs w:val="28"/>
        </w:rPr>
        <w:t xml:space="preserve">Data: 13.06.2008 </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900" w:leader="none"/>
        </w:tabs>
        <w:jc w:val="both"/>
        <w:rPr/>
      </w:pPr>
      <w:r>
        <w:rPr>
          <w:rFonts w:eastAsia="Verdana" w:cs="Verdana" w:ascii="Verdana" w:hAnsi="Verdana"/>
          <w:sz w:val="28"/>
          <w:szCs w:val="28"/>
        </w:rPr>
        <w:t xml:space="preserve"> </w:t>
      </w:r>
      <w:r>
        <w:rPr>
          <w:rFonts w:cs="Arial" w:ascii="Verdana" w:hAnsi="Verdana"/>
          <w:sz w:val="28"/>
          <w:szCs w:val="28"/>
        </w:rPr>
        <w:tab/>
      </w:r>
      <w:r>
        <w:rPr>
          <w:rFonts w:cs="Arial" w:ascii="Verdana" w:hAnsi="Verdana"/>
          <w:color w:val="000000"/>
          <w:sz w:val="28"/>
          <w:szCs w:val="28"/>
        </w:rPr>
        <w:t xml:space="preserve"> </w:t>
      </w:r>
      <w:r>
        <w:rPr>
          <w:rFonts w:cs="Arial" w:ascii="Verdana" w:hAnsi="Verdana"/>
          <w:sz w:val="28"/>
          <w:szCs w:val="28"/>
        </w:rPr>
        <w:t>Prin contestaţia nr. 123/30.05.2008, înregistrată la C.N.S.C. sub nr.11956/03.06.2008, formulată de către S.C. AS-COMPUTER NETSERVICE S.R.L. cu sediul în municipiul Timişoara, str. Filaret Barbu nr. 9, judeţul Timiş, înregistrată la Oficiul Registrului Comerţului sub nr.J35/1342/1998, C.U.Î 11305485, împotriva deciziei autorităţii contractante din data de 28.05.2008 privind rezultatul procedurii de atribuire prin „cerere de oferte” a contractului de achiziţie publică de furnizare, având ca obiect „Calculatoare portabile laptop”, organizată de către autoritatea contractantă  AGENŢIA DE PLĂŢI ŞI INTERVENŢIE PENTRU AGRICULTURĂ, CENTRUL JUDEŢEAN TIMIŞ cu sediul în municipiul Timişoara, str. Pop de Băseşti nr. 2, judeţul Timiş, s-a solicitat Consiliului:</w:t>
      </w:r>
    </w:p>
    <w:p>
      <w:pPr>
        <w:pStyle w:val="Normal"/>
        <w:tabs>
          <w:tab w:val="clear" w:pos="720"/>
          <w:tab w:val="left" w:pos="0" w:leader="none"/>
        </w:tabs>
        <w:jc w:val="both"/>
        <w:rPr/>
      </w:pPr>
      <w:r>
        <w:rPr>
          <w:rFonts w:cs="Arial" w:ascii="Verdana" w:hAnsi="Verdana"/>
          <w:sz w:val="28"/>
          <w:szCs w:val="28"/>
        </w:rPr>
        <w:t xml:space="preserve">- „anularea hotărârii de atribuire a ofertei câştigătoare societăţii INTERLOG COM”; </w:t>
      </w:r>
    </w:p>
    <w:p>
      <w:pPr>
        <w:pStyle w:val="Normal"/>
        <w:tabs>
          <w:tab w:val="clear" w:pos="720"/>
          <w:tab w:val="left" w:pos="0" w:leader="none"/>
        </w:tabs>
        <w:jc w:val="both"/>
        <w:rPr>
          <w:rFonts w:ascii="Verdana" w:hAnsi="Verdana" w:cs="Arial"/>
          <w:sz w:val="28"/>
          <w:szCs w:val="28"/>
        </w:rPr>
      </w:pPr>
      <w:r>
        <w:rPr>
          <w:rFonts w:cs="Arial" w:ascii="Verdana" w:hAnsi="Verdana"/>
          <w:sz w:val="28"/>
          <w:szCs w:val="28"/>
        </w:rPr>
        <w:t>- „obligarea autorităţii contractante de a emite decizia de declarare ca neconformă a ofertei INTERLOG COM S.R.L.”;</w:t>
      </w:r>
    </w:p>
    <w:p>
      <w:pPr>
        <w:pStyle w:val="Normal"/>
        <w:tabs>
          <w:tab w:val="clear" w:pos="720"/>
          <w:tab w:val="left" w:pos="0" w:leader="none"/>
        </w:tabs>
        <w:jc w:val="both"/>
        <w:rPr>
          <w:rFonts w:ascii="Verdana" w:hAnsi="Verdana" w:cs="Arial"/>
          <w:sz w:val="28"/>
          <w:szCs w:val="28"/>
        </w:rPr>
      </w:pPr>
      <w:r>
        <w:rPr>
          <w:rFonts w:cs="Arial" w:ascii="Verdana" w:hAnsi="Verdana"/>
          <w:sz w:val="28"/>
          <w:szCs w:val="28"/>
        </w:rPr>
        <w:t>-  „atribuirea contractului de achiziţie publică «Calculatoare portabile laptop», firmei care are preţul cel mai scăzut , adică S.C. AS-COMPUTER NETSERVICE S.R.L.”</w:t>
      </w:r>
    </w:p>
    <w:p>
      <w:pPr>
        <w:pStyle w:val="Normal"/>
        <w:tabs>
          <w:tab w:val="clear" w:pos="720"/>
          <w:tab w:val="left" w:pos="0" w:leader="none"/>
        </w:tabs>
        <w:jc w:val="both"/>
        <w:rPr>
          <w:rFonts w:cs="Arial"/>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clear" w:pos="720"/>
          <w:tab w:val="left" w:pos="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0" w:leader="none"/>
        </w:tabs>
        <w:jc w:val="center"/>
        <w:rPr/>
      </w:pPr>
      <w:r>
        <w:rPr>
          <w:rFonts w:cs="Arial" w:ascii="Verdana" w:hAnsi="Verdana"/>
          <w:color w:val="000000"/>
          <w:sz w:val="28"/>
          <w:szCs w:val="28"/>
        </w:rPr>
        <w:t>În baza legii şi a documentelor depuse de părţi,</w:t>
      </w:r>
    </w:p>
    <w:p>
      <w:pPr>
        <w:pStyle w:val="Normal"/>
        <w:tabs>
          <w:tab w:val="clear" w:pos="720"/>
          <w:tab w:val="left" w:pos="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both"/>
        <w:rPr/>
      </w:pPr>
      <w:r>
        <w:rPr>
          <w:rFonts w:cs="Arial" w:ascii="Verdana" w:hAnsi="Verdana"/>
          <w:sz w:val="28"/>
          <w:szCs w:val="28"/>
        </w:rPr>
        <w:tab/>
        <w:t>Respinge excepţia nulităţii contestaţiei invocată de autoritatea contractantă AGENŢIA DE PLĂŢI ŞI INTERVENŢIE PENTRU AGRICULTURĂ, CENTRUL JUDEŢEAN TIMIŞ cu sediul în municipiul Timişoara, str. Pop de Băseşti nr.2, judeţul Timiş, ca neîntemeiată.</w:t>
      </w:r>
    </w:p>
    <w:p>
      <w:pPr>
        <w:pStyle w:val="Normal"/>
        <w:tabs>
          <w:tab w:val="clear" w:pos="720"/>
          <w:tab w:val="left" w:pos="1080" w:leader="none"/>
        </w:tabs>
        <w:jc w:val="both"/>
        <w:rPr/>
      </w:pPr>
      <w:r>
        <w:rPr>
          <w:rFonts w:cs="Arial" w:ascii="Verdana" w:hAnsi="Verdana"/>
          <w:sz w:val="28"/>
          <w:szCs w:val="28"/>
        </w:rPr>
        <w:tab/>
        <w:t>Admite în parte contestaţia formulată de către S.C. AS-COMPUTER NETSERVICE S.R.L. cu sediul în municipiul Timişoara, str. Filaret Barbu nr.9, judeţul Timiş în contradictoriu cu autoritatea contractantă AGENŢIA DE PLĂŢI ŞI INTERVENŢIE PENTRU AGRICULTURĂ, CENTRUL JUDEŢEAN TIMIŞ cu sediul în municipiul Timişoara, str. Pop de Băseşti nr.2, judeţul Timiş, respectiv cererea privind anularea hotărârii de atribuire a contractului societăţii INTERLOG COM, dispune anularea deciziei autorităţii contractante comunicată contestatoarei prin adresa nr.2315/28.05.2008 şi reluarea procedurii de atribuire din etapa evaluării ofertelor, în termen de 15 zile de la comunicarea prezentei decizii.</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Dispune, din oficiu, anularea Raportului procedurii nr.2312/28.05.2008 şi a tuturor actelor subsecvente acestuia.</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Respinge cererea de obligare a autorităţii contractante de a emite decizia de declarare ca neconformă o ofertei S.C. INTERLOG COM S.R.L., ca rămasă fără obiect.</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Respinge cererea de atribuire a contractului de achiziţie publică S.C.AS-COMPUTER NETSERVICE S.R.L., ca inadmisibilă.</w:t>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tab/>
        <w:t>Prezenta decizie este executorie şi obligatorie pentru părţi, în conformitate cu dispoziţiile art.280 alin.(1) şi (3) din O.U.G. nr.34/2006, aprobată prin Legea nr.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tab/>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sectPr>
      <w:footerReference w:type="default" r:id="rId4"/>
      <w:type w:val="nextPage"/>
      <w:pgSz w:w="11906" w:h="16838"/>
      <w:pgMar w:left="126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41:00Z</dcterms:created>
  <dc:creator>Ana Serbanescu</dc:creator>
  <dc:description/>
  <cp:keywords/>
  <dc:language>en-US</dc:language>
  <cp:lastModifiedBy>Marieta Dregot</cp:lastModifiedBy>
  <cp:lastPrinted>2008-06-13T11:14:00Z</cp:lastPrinted>
  <dcterms:modified xsi:type="dcterms:W3CDTF">2008-06-13T09:22:00Z</dcterms:modified>
  <cp:revision>44</cp:revision>
  <dc:subject/>
  <dc:title/>
</cp:coreProperties>
</file>