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52/ C9 / 2204/23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11486/29.05.2008 şi nr. 12149/ 05.06.2008 contestaţiile formulate de ZETOR TRADE SRO şi de SC PORSCHE ROMÂNIA SRL, cu privire la procedura de licitaţie deschisă organizată pentru atribuire pe loturi a contractelor de achiziţie publică „achiziţie publică de produse – autoturisme, tractoare şi autocamioane cu remorcă”, organizată de către MINISTERUL EDUCAŢIEI CERCETĂRII ŞI TINERETULUI, 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 str. Gen Berthelot nr. 28-30, sector 1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1486/  29.05.2008, formulată de ZETOR TRADE SRO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Republica Cehă, Brno, str. Trnkova 111, IČ: 26146002, DIČ: CZ26146002, reprezentată legal prin Jaroslav Gotwald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–administrator, contestă</w:t>
      </w:r>
      <w:r>
        <w:rPr>
          <w:rFonts w:cs="Arial" w:ascii="Verdana" w:hAnsi="Verdana"/>
          <w:sz w:val="28"/>
          <w:szCs w:val="28"/>
          <w:lang w:val="ro-RO"/>
        </w:rPr>
        <w:t xml:space="preserve"> comunicarea rezultatului procedurii emis  de autoritatea contractantă MINISTERUL EDUCAŢIEI CERCETĂRII ŞI TINERETULU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drul procedurii de mai sus menţionată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2149/ 05.06.2008 formulată de SC PORSCHE ROMÂNIA SRL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oc. Voluntari, Şos. Pipera - Tunari nr. 2, jud. Ilfov, înregistrată la Oficiul </w:t>
      </w:r>
      <w:r>
        <w:rPr>
          <w:rFonts w:cs="Arial" w:ascii="Verdana" w:hAnsi="Verdana"/>
          <w:sz w:val="28"/>
          <w:szCs w:val="28"/>
          <w:lang w:val="ro-RO"/>
        </w:rPr>
        <w:t xml:space="preserve">Registrului Comerţului </w:t>
      </w:r>
      <w:r>
        <w:rPr>
          <w:rFonts w:cs="Arial" w:ascii="Verdana" w:hAnsi="Verdana"/>
          <w:bCs/>
          <w:sz w:val="28"/>
          <w:szCs w:val="28"/>
        </w:rPr>
        <w:t>Ilfov 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23/196/2004, având CUI 9997007, reprezentată legal prin Brent Valmar - Director Genera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comunicării rezultatului procedurii şi a raportului procedurii, elaborate de MINISTERUL EDUCAŢIEI CERCETĂRII ŞI TINERETULUI, în cadrul procedurii de atribuire a contractului de achiziţie publică mai sus menţionat s-a solicitat: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- „anularea deciziei autorităţii contractante, comunicată prin adresa nr. 502/DGAA/DA/27.05.2008 şi, pe cale de consecinţă, anularea comunicării privind rezultatul procedurii pentru Lotul </w:t>
      </w:r>
      <w:r>
        <w:rPr>
          <w:rFonts w:cs="Verdana" w:ascii="Verdana" w:hAnsi="Verdana"/>
          <w:bCs/>
          <w:sz w:val="28"/>
          <w:szCs w:val="28"/>
          <w:lang w:val="it-IT"/>
        </w:rPr>
        <w:t xml:space="preserve">I </w:t>
      </w:r>
      <w:r>
        <w:rPr>
          <w:rFonts w:cs="Verdana" w:ascii="Verdana" w:hAnsi="Verdana"/>
          <w:bCs/>
          <w:sz w:val="28"/>
          <w:szCs w:val="28"/>
          <w:lang w:val="ro-RO"/>
        </w:rPr>
        <w:t>- Autoturisme, cu nr. 502/DGAA/DA/27.05.2008;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- anularea raportului procedurii de atribuire pentru Lotul </w:t>
      </w:r>
      <w:r>
        <w:rPr>
          <w:rFonts w:cs="Verdana" w:ascii="Verdana" w:hAnsi="Verdana"/>
          <w:bCs/>
          <w:sz w:val="28"/>
          <w:szCs w:val="28"/>
          <w:lang w:val="it-IT"/>
        </w:rPr>
        <w:t xml:space="preserve">I </w:t>
      </w:r>
      <w:r>
        <w:rPr>
          <w:rFonts w:cs="Verdana" w:ascii="Verdana" w:hAnsi="Verdana"/>
          <w:bCs/>
          <w:sz w:val="28"/>
          <w:szCs w:val="28"/>
          <w:lang w:val="ro-RO"/>
        </w:rPr>
        <w:t>– Autoturisme;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obligarea autorităţii contractante la reevaluarea ofertelor, cu respectarea documentaţiei de atribuire şi a legislaţiei în vigoare privind achiziţiile publice</w:t>
      </w:r>
      <w:r>
        <w:rPr>
          <w:rFonts w:cs="Verdana" w:ascii="Verdana" w:hAnsi="Verdana"/>
          <w:bCs/>
          <w:spacing w:val="-8"/>
          <w:sz w:val="26"/>
          <w:szCs w:val="26"/>
          <w:lang w:val="ro-RO"/>
        </w:rPr>
        <w:t>”.</w:t>
      </w:r>
      <w:r>
        <w:rPr>
          <w:rFonts w:cs="Arial" w:ascii="Verdana" w:hAnsi="Verdana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form prevederilor art. 273 alin. (1) din OUG nr. 34/2006, contestaţiile care fac obiectele dosarelor nr. 2204/2008 şi 2329/2008 au fost conexate pentru a se pronunţa o soluţie unitară deoarece acestea sunt formulate în cadrul aceleaşi procedur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ZETOR TRADE SRO în contradictoriu cu MINISTERUL EDUCAŢIEI CERCETĂRII ŞI TINERET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Dispune anularea raportului procedurii pentru lotul II, a comunicării rezultatului procedurii şi reevaluarea ofertelor admisibile, în funcţie de cerinţele stabilite în documentaţia de atribuire,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pentru lotul II, după remedierea actelor menţion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PORSCHE ROMÂNIA SRL în contradictoriu cu MINISTERUL EDUCAŢIEI CERCETĂRII ŞI TINERETULUI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pentru lotul 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şi executorie conform prevederilor art. 280 alin. (1) şi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13:00Z</dcterms:created>
  <dc:creator> </dc:creator>
  <dc:description/>
  <cp:keywords/>
  <dc:language>en-US</dc:language>
  <cp:lastModifiedBy>Florentina Dragan</cp:lastModifiedBy>
  <cp:lastPrinted>2008-06-13T11:36:00Z</cp:lastPrinted>
  <dcterms:modified xsi:type="dcterms:W3CDTF">2008-06-13T09:13:00Z</dcterms:modified>
  <cp:revision>2</cp:revision>
  <dc:subject/>
  <dc:title/>
</cp:coreProperties>
</file>