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w:t>
      </w:r>
      <w:r>
        <w:rPr>
          <w:rFonts w:cs="Arial" w:ascii="Verdana" w:hAnsi="Verdana"/>
          <w:sz w:val="28"/>
          <w:szCs w:val="28"/>
          <w:lang w:val="ro-RO"/>
        </w:rPr>
        <w:t>privind măsuri provizorii</w:t>
      </w:r>
      <w:r>
        <w:rPr>
          <w:rFonts w:cs="Arial" w:ascii="Verdana" w:hAnsi="Verdana"/>
          <w:b/>
          <w:sz w:val="28"/>
          <w:szCs w:val="28"/>
          <w:lang w:val="ro-RO"/>
        </w:rPr>
        <w:t>)</w:t>
      </w:r>
    </w:p>
    <w:p>
      <w:pPr>
        <w:pStyle w:val="Normal"/>
        <w:jc w:val="center"/>
        <w:rPr>
          <w:rFonts w:ascii="Verdana" w:hAnsi="Verdana" w:cs="Arial"/>
          <w:b/>
          <w:b/>
          <w:sz w:val="28"/>
          <w:szCs w:val="28"/>
        </w:rPr>
      </w:pPr>
      <w:r>
        <w:rPr>
          <w:rFonts w:cs="Arial" w:ascii="Verdana" w:hAnsi="Verdana"/>
          <w:b/>
          <w:sz w:val="28"/>
          <w:szCs w:val="28"/>
          <w:lang w:val="ro-RO"/>
        </w:rPr>
        <w:t>Nr. 2553 /C3/2340-2344-2351</w:t>
      </w:r>
    </w:p>
    <w:p>
      <w:pPr>
        <w:pStyle w:val="Normal"/>
        <w:jc w:val="center"/>
        <w:rPr>
          <w:rFonts w:ascii="Verdana" w:hAnsi="Verdana" w:cs="Arial"/>
          <w:b/>
          <w:b/>
          <w:sz w:val="28"/>
          <w:szCs w:val="28"/>
          <w:lang w:val="ro-RO"/>
        </w:rPr>
      </w:pPr>
      <w:r>
        <w:rPr>
          <w:rFonts w:cs="Arial" w:ascii="Verdana" w:hAnsi="Verdana"/>
          <w:b/>
          <w:sz w:val="28"/>
          <w:szCs w:val="28"/>
          <w:lang w:val="ro-RO"/>
        </w:rPr>
        <w:t>Data: 13.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FN din 05.06.2008, înregistrată la CNSC sub       nr. 12224/05.06.2008, depusă de MESOGEOS A.E., cu sediul în str. Zoodochou Pigis nr. 41</w:t>
      </w:r>
      <w:r>
        <w:rPr>
          <w:rFonts w:cs="Arial" w:ascii="Verdana" w:hAnsi="Verdana"/>
          <w:color w:val="000000"/>
          <w:sz w:val="28"/>
          <w:szCs w:val="28"/>
          <w:vertAlign w:val="superscript"/>
          <w:lang w:val="ro-RO"/>
        </w:rPr>
        <w:t>A</w:t>
      </w:r>
      <w:r>
        <w:rPr>
          <w:rFonts w:cs="Arial" w:ascii="Verdana" w:hAnsi="Verdana"/>
          <w:color w:val="000000"/>
          <w:sz w:val="28"/>
          <w:szCs w:val="28"/>
          <w:lang w:val="ro-RO"/>
        </w:rPr>
        <w:t>, 10681 Atena, Grecia, înregistrată în registrul societăţilor anonime al Ministerului Mediului Domeniului şi Lucrărilor Publice sub nr. 16417, reprezentată prin Dimitrios Constantopoulos, formulată împotriva Procesului-verbal de deschidere a ofertelor, din data de 29.05.2008</w:t>
      </w:r>
      <w:r>
        <w:rPr>
          <w:rFonts w:cs="Arial" w:ascii="Verdana" w:hAnsi="Verdana"/>
          <w:sz w:val="28"/>
          <w:szCs w:val="28"/>
          <w:lang w:val="ro-RO"/>
        </w:rPr>
        <w:t>,</w:t>
      </w:r>
      <w:r>
        <w:rPr>
          <w:rFonts w:cs="Arial" w:ascii="Verdana" w:hAnsi="Verdana"/>
          <w:color w:val="000000"/>
          <w:sz w:val="28"/>
          <w:szCs w:val="28"/>
          <w:lang w:val="ro-RO"/>
        </w:rPr>
        <w:t xml:space="preserve"> întocmit de CONSILIUL JUDEŢEAN ARGEŞ, cu sediul în Piaţa Vasile Milea nr. 1, Piteşti, jud. Argeş, în calitate de autoritate contractantă în procedura pentru atribuirea contractului de lucrări având ca obiect „Închiderea depozitelor de deşeuri şi platforme de gunoi necontrolate, construirea unui depozit ecologic de deşeuri şi a unei staţii de transfer, sistem de colectare în zonele urbane şi rurale”, nr. 2000/RO/16/P/PE/001-02 se solicită Consiliului „[...]anularea Procesului-verbal amintit şi obligarea Comisiei de Evaluare la excluderea societăţii ofertante SWIETELSKY BAUGESELLSCHAFT MBH de la continuarea licitaţiei, [...] emiterea unui nou Proces-verbal de deschidere a ofertelor care să ţină seama de situaţia legală real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În cadrul aceleeaşi proceduri, au fost înaintate şi contestaţiile nr. 20 din 05.06.2008, respectiv nr. 30/05.06.2008, înregistrate la Consiliu sub nr. 12240/05.06.2008  şi sub nr. 12261/06.06.2008 formulate de SC EURORENT INTERNAŢIONAL GROUP SRL, cu sediul în Bucureşti, str. Dealu Ţugulea nr. 60, sector 6, înmatriculată la Oficiul Registrului Comerţului de pe lângă Tribunalul Bucureşti sub nr. J40/16431/04.12.2003, având CUI RO 15963670, reprezentată prin administrator-Bogdan Radu Iliescu, respectiv de SC LEA INTERNAŢIONAL IMPEX SRL, cu sediul în Bucureşti, str. Turnu Eiffel nr. 70, subsol, biroul 6, sector 2, înmatriculată la Oficiul Registrului Comerţului de pe lângă Tribunalul Bucureşti sub nr. J40/5960/1997, având CUI RO 9637920, reprezentată prin administrator-Irena Marcu, prin care se solicită admiterea contestaţiilor şi anularea licitaţiei publice deschise organizată de către autoritatea contractantă (de către prima contestatoare), respectiv anularea parţială a acesteia (cea de-a doua contestatoa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pPr>
      <w:r>
        <w:rPr>
          <w:rFonts w:cs="Arial" w:ascii="Verdana" w:hAnsi="Verdana"/>
          <w:sz w:val="28"/>
          <w:szCs w:val="28"/>
          <w:lang w:val="ro-RO"/>
        </w:rPr>
        <w:t>În cauza amintită, autoritatea contractantă, prin punctele de vedere nr. 5387/10.06.2008, respectiv nr. 5389/10.06.2008, înregistrate la Consiliu sub nr. 12713/10.06.2008 şi nr. 12714/10.06.2008,  transmise cu privire la contestaţiile mai sus menţionate a solicitat dispunerea încetării perioadei de suspendare a proceduri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ererea de încetare a suspendări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28:00Z</dcterms:created>
  <dc:creator> </dc:creator>
  <dc:description/>
  <cp:keywords/>
  <dc:language>en-US</dc:language>
  <cp:lastModifiedBy>Ioana Teodorescu</cp:lastModifiedBy>
  <cp:lastPrinted>2008-06-13T11:50:00Z</cp:lastPrinted>
  <dcterms:modified xsi:type="dcterms:W3CDTF">2008-06-13T09:54:00Z</dcterms:modified>
  <cp:revision>4</cp:revision>
  <dc:subject/>
  <dc:title>C</dc:title>
</cp:coreProperties>
</file>