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54/ C3 / 217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7 din 27.05.2008, înregistrată la CNSC sub nr. 11720/02.06.2008, depusă de SC R &amp; B IMPEX SRL, cu sediul în Petroşani, str. Avram Iancu, bl. 6, ap. 14, judeţul Hunedoara, cod poştal 332026, înmatriculată la Oficiul Registrului Comerţului sub nr. J20/1594/1993, având CUI RO 4946118, reprezentată prin Roşca Mihai-Radu – Director, formulată împotriva rezultatului procedurii de atribuire comunicat prin adresa nr. 188/23.05.2008, de Centrul de Execuţie Bugetară Grădiniţe, cu sediul în Petroşani, str. Carpaţi nr. 3, judeţul Hunedoara, cod poştal 332041, în calitate de autoritate contractantă în cadrul procedurii, cerere de oferte, organizată pentru atribuirea contractului de achiziţie publică având ca obiect „Lucrări de înlocuire ferestre la Grădiniţa cu program prelungit nr. 2 şi Grădiniţa cu program prelungit nr. 3 din Petroşani”, cod CPV 45421125-6”, s-a solicitat anularea raportului de atribuire, a actelor subsecvente acestuia şi obligarea autorităţii contractante de a relua procedura de atribuire de la etapa procesului-verbal nr. 114/29.02.2008 al şedinţei de deschidere 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29:00Z</dcterms:created>
  <dc:creator>viorel </dc:creator>
  <dc:description/>
  <cp:keywords/>
  <dc:language>en-US</dc:language>
  <cp:lastModifiedBy>Ioana Teodorescu</cp:lastModifiedBy>
  <cp:lastPrinted>2008-05-30T10:29:00Z</cp:lastPrinted>
  <dcterms:modified xsi:type="dcterms:W3CDTF">2008-06-13T09:54:00Z</dcterms:modified>
  <cp:revision>26</cp:revision>
  <dc:subject/>
  <dc:title>C</dc:title>
</cp:coreProperties>
</file>