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55/C3/23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3/04.06.2008, înregistrată la CNSC sub nr. 12125/04.06.2008, depusă de SC INTERGUARD SERV SRL, cu sediul în Bucureşti, str. Walter Mărăcineanu nr. 1 - 3, et. 2, camera 170, sector 1, înmatriculată la Oficiul Registrului Comerţului sub nr. J40/14998/1993, având CUI RO4451208, reprezentată prin Stoenescu Nicolae-Administrator, formulată împotriva procesului- verbal nr. 1102/21.04.2008, întocmit de COMPANIA NAŢIONALĂ A URANIULUI – SUCURSALA BANAT, cu sediul în Oraviţa, str. Cloşca nr. 29A, judeţul Caraş - Severin, în calitate de autoritate contractantă în cadrul procedurii, licitaţie deschisă, organizată pentru încheierea acordului-cadru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ervicii de Pază, cod CPV 74613000-9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, „anularea actului juridic prin care autoritatea contractantă a efectuat deschiderea şi evaluarea ofertelor participanţilor la procedura” mai sus amintită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pentru putere de lucru judec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6:00Z</dcterms:created>
  <dc:creator>Dan Cranta</dc:creator>
  <dc:description/>
  <cp:keywords/>
  <dc:language>en-US</dc:language>
  <cp:lastModifiedBy>Ioana Teodorescu</cp:lastModifiedBy>
  <cp:lastPrinted>2008-06-13T11:09:00Z</cp:lastPrinted>
  <dcterms:modified xsi:type="dcterms:W3CDTF">2008-06-13T09:25:00Z</dcterms:modified>
  <cp:revision>6</cp:revision>
  <dc:subject/>
  <dc:title/>
</cp:coreProperties>
</file>