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56 / C9 / 21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0950/26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RISTA OIL ROMANIA SRL cu sediul în Bucureşti, Str.Turnul Măgurele, nr.240-242, sector 4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40/6759/1998, având CUI RO10791204, împotriva documentaţiei de atribuire a contractului </w:t>
      </w:r>
      <w:r>
        <w:rPr>
          <w:rFonts w:cs="Arial" w:ascii="Verdana" w:hAnsi="Verdana"/>
          <w:sz w:val="28"/>
          <w:szCs w:val="28"/>
        </w:rPr>
        <w:t>“uleiuri pentru turbine angrenaje si motoare” elaborat</w:t>
      </w:r>
      <w:r>
        <w:rPr>
          <w:rFonts w:cs="Arial" w:ascii="Verdana" w:hAnsi="Verdana"/>
          <w:sz w:val="28"/>
          <w:szCs w:val="28"/>
          <w:lang w:val="ro-RO"/>
        </w:rPr>
        <w:t xml:space="preserve">ă de autoritatea contractantă </w:t>
      </w:r>
      <w:r>
        <w:rPr>
          <w:rFonts w:cs="Arial" w:ascii="Verdana" w:hAnsi="Verdana"/>
          <w:sz w:val="28"/>
          <w:szCs w:val="28"/>
        </w:rPr>
        <w:t>SC COMPLEXUL ENERGETIC TURCENI S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Turceni, Str. Uzinei, nr.1 jud. Gorj</w:t>
      </w:r>
      <w:r>
        <w:rPr>
          <w:rFonts w:cs="Arial" w:ascii="Verdana" w:hAnsi="Verdana"/>
          <w:sz w:val="28"/>
          <w:szCs w:val="28"/>
          <w:lang w:val="ro-RO"/>
        </w:rPr>
        <w:t>, s-a solicitat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anularea adresei nr. 2357/20.05.2008 (Anexa 1) a comisiei de evaluare privind licitaţia de "Achiziţie Uleiuri Lubrifiante" prin care oferta subscrisei a fost declarată neconformă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anularea în parte a deciziei prin care Autoritatea Contractantă a declarat câştigătoare oferta SC Varese SA Tg Jiu pentru poziţia 1 (Ulei aditivat pentru turbine TbA46) din Caietul de sarcini pentru Achiziţia de produse - uleiuri lubrifiante pentru turbine Cod CPV - 23123000-8 (Anexa 2) şi, în consecinţă, reluarea procedurii de evaluare a ofertelor, inclusiv celei a subscrisei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anularea deciziei prin care Autoritatea Contractantă a anulat procedura de atribuire pentru poziţia 2 (Ulei Arai Kosmol pentru turbine TF46) din Caietul de sarcini pentru Achiziţia de produse - uleiuri lubrifiante pentru turbine Cod CPV - 23123000-8 şi, în consecinţă, reluarea procedurii de evaluare a ofertelor, inclusiv celei a subscrise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anularea deciziei prin care Autoritatea Contractant</w:t>
      </w:r>
      <w:r>
        <w:rPr>
          <w:rFonts w:cs="Arial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</w:rPr>
        <w:t xml:space="preserve"> a declarat câştigătoare oferta SC Repclass SA Tg Jiu pentru poziţia 1 (Ulei pentru angrenaje tip ARAL DEGOL BG 32) din Caietul de sarcini pentru Achiziţia de produse - uleiuri lubrifiante,</w:t>
      </w:r>
      <w:r>
        <w:rPr/>
        <w:t xml:space="preserve"> </w:t>
      </w:r>
      <w:r>
        <w:rPr>
          <w:rFonts w:cs="Arial" w:ascii="Verdana" w:hAnsi="Verdana"/>
          <w:sz w:val="28"/>
          <w:szCs w:val="28"/>
        </w:rPr>
        <w:t>pentru angrenaje Cod CPV - 23123400-9 (Anexa 3), renumerotata poziţia 3 in Anexa nr. 3 la Procesul Verbal nr. 11393/08.04.2008 (Anexa 4) si, în consecinţă, reluarea procedurii de evaluare a ofertelor, inclusiv celei a subscris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RISTA OIL ROMANIA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SC COMPLEXUL ENERGETIC TURCENI SA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4:00Z</dcterms:created>
  <dc:creator> </dc:creator>
  <dc:description/>
  <cp:keywords/>
  <dc:language>en-US</dc:language>
  <cp:lastModifiedBy>Florentina Dragan</cp:lastModifiedBy>
  <cp:lastPrinted>2008-06-13T12:08:00Z</cp:lastPrinted>
  <dcterms:modified xsi:type="dcterms:W3CDTF">2008-06-13T09:14:00Z</dcterms:modified>
  <cp:revision>2</cp:revision>
  <dc:subject/>
  <dc:title/>
</cp:coreProperties>
</file>