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559 / 267C7 / 24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înaintată cu adresa nr. 1367/09.06.2008, înregistrată la Consiliul Naţional de Soluţionare a Contestaţiilor cu nr. 12968/12.06.2008, depusă de SC Marconf SRL, cu sediul în str. Criveni nr. 8, Piatra Olt, judeţul Olt, CUI 1521716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"consolidare şi amenajare la pod pe DN 67B km 31+846", cod CPV 45221119-9, cu data de deschidere a ofertelor 29.05.2008, organizată de Compania Naţională de Autostrăzi şi Drumuri Naţionale SA – Direcţia Regională de Drumuri şi Poduri Craiova, cu sediul în Calea Severinului nr. 17, Craiova, judeţul Dolj</w:t>
      </w:r>
      <w:r>
        <w:rPr>
          <w:rFonts w:cs="Arial" w:ascii="Verdana" w:hAnsi="Verdana"/>
          <w:sz w:val="26"/>
          <w:szCs w:val="26"/>
          <w:lang w:val="ro-RO"/>
        </w:rPr>
        <w:t xml:space="preserve">, CUI 16054368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alitate de autoritate contractantă, </w:t>
      </w:r>
      <w:r>
        <w:rPr>
          <w:rFonts w:cs="Arial" w:ascii="Verdana" w:hAnsi="Verdana"/>
          <w:sz w:val="26"/>
          <w:szCs w:val="26"/>
          <w:lang w:val="ro-RO"/>
        </w:rPr>
        <w:t>contestatoarea a solicitat adjudecarea lucrării în favoarea sa şi, în subsidiar, reluarea procedurii de "licitaţie"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spacing w:lineRule="auto" w:line="252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spacing w:lineRule="auto" w:line="252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spacing w:lineRule="auto" w:line="252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Marconf SRL, înaintată cu adresa nr. 1367/09.06.2008,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10815/04.06.2008 şi adresele autorităţii contractante de comunicare către ofertanţi a rezultatului procedurii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sz w:val="26"/>
          <w:szCs w:val="26"/>
          <w:lang w:val="ro-RO"/>
        </w:rPr>
        <w:t>După reevaluarea ofertelor, autoritatea va comunica ofertanţilor rezultatul procedurii, cu respectarea cap. V, secţiunea a 5-a, din ordonanţa de urgenţă evoc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menţionată respinge ca inadmisibile capetele de cerere referitoare la </w:t>
      </w:r>
      <w:r>
        <w:rPr>
          <w:rFonts w:cs="Arial" w:ascii="Verdana" w:hAnsi="Verdana"/>
          <w:sz w:val="26"/>
          <w:szCs w:val="26"/>
          <w:lang w:val="ro-RO"/>
        </w:rPr>
        <w:t>adjudecarea lucrării în favoarea contestatoarei şi, în subsidiar, la reluarea procedurii de atribuire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CharCharCaracterCharChar">
    <w:name w:val=" Caracter Char Char Caracter Char Char Caracter Char Char Caracter Char Char Caracter Char Char Caracter Char Char1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6:00Z</dcterms:created>
  <dc:creator> </dc:creator>
  <dc:description/>
  <cp:keywords/>
  <dc:language>en-US</dc:language>
  <cp:lastModifiedBy>Aurelia Moise</cp:lastModifiedBy>
  <cp:lastPrinted>2008-06-16T11:02:00Z</cp:lastPrinted>
  <dcterms:modified xsi:type="dcterms:W3CDTF">2008-06-17T13:01:00Z</dcterms:modified>
  <cp:revision>13</cp:revision>
  <dc:subject/>
  <dc:title>C</dc:title>
</cp:coreProperties>
</file>