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60/268C7/22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19/31.05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1661/02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MC AG S.R.L., </w:t>
      </w:r>
      <w:r>
        <w:rPr>
          <w:rFonts w:cs="Arial" w:ascii="Verdana" w:hAnsi="Verdana"/>
          <w:sz w:val="28"/>
          <w:szCs w:val="28"/>
          <w:lang w:val="ro-RO"/>
        </w:rPr>
        <w:t>cu sediul în str. Libertăţii nr. 10, Oneşti, judeţul Bacă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10528179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execuţie şi montaj tâmplărie PVC”, cod CPV 454211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de Urgenţă Roman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Tineretului nr. 35, bl. I4, parter, Roman, judeţul Neamţ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comunicarea privind rezultatul procedurii nr. 765/28.05.2008 şi s-a solicitat suspendarea comunicării, reanalizarea ofertelor depuse, precum şi luarea unei decizii care să fie în concordanţă cu disponibilităţile tehnice şi umane ale ofertan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admite în parte contestaţia formulată de S.C. DMC AG S.R.L., în contradictoriu cu Spitalul Municipal de Urgenţă Roman, şi anulează raportul procedurii de atribuire nr. 6818/02.06.2008 şi comunicările privind rezultatul procedurii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Obligă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la clarificarea ofertei S.C. Luc Impex S.R.L.</w:t>
      </w:r>
      <w:r>
        <w:rPr>
          <w:rFonts w:cs="Arial" w:ascii="Verdana" w:hAnsi="Verdana"/>
          <w:sz w:val="28"/>
          <w:szCs w:val="28"/>
          <w:lang w:val="ro-RO"/>
        </w:rPr>
        <w:t xml:space="preserve"> şi la emiterea unui nou raport al procedurii de atribuire, cu respectare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>Autoritatea va comunica ofertanţilor rezultatul procedurii, cu respectarea cap. V, secţiunea a 5-a, din ordonanţa de urgenţă evocat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ă, respinge, ca inadmisibil, capătul de cerere referitor la suspendarea comunicării privind rezultatul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6-19T12:42:00Z</dcterms:modified>
  <cp:revision>196</cp:revision>
  <dc:subject/>
  <dc:title>C</dc:title>
</cp:coreProperties>
</file>