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2562/C1/23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66/02.06.2008, înregistrată la CNSC cu nr. 12064/04.06.20088, formulată de SC RIOLIV SA , cu sediul în Municipiul Cluj-Napoca, strada Rovine, nr.33/11, Judeţ Cluj, având CUI 4306372, înregistrată la ORC  sub nr.J12/2519/1993 reprezentată legal prin Crişan Constantin – Director,  împotriva rezultatului procedurii de atribuire prin licitaţie deschisă, organizată de autoritatea contractantă ADMINISTRAŢIA NAŢIONALĂ A ÎMBUNĂTĂŢIRILOR FUNCIARE RA – Sucursala Teritoriala Tisa/ Someş, cu sediul în Bucureşti, Şos.Olteniţei, nr.35-37, sector 4, reprezentată legal prin Maria Urcan – Director regional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Întreţinere şi reparaţii în amenajările de îmbunătăţiri funciare, altele decât irigaţiile – administrate de Unitatea de Administrare – UA 04 Bistriţa Năsăd, cod CPV 4511123009, 45111240-2, 45111291-4, 45112000-4, 45112320-4”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anularea raportului procedurii nr.1957/28.05.2008 şi a tuturor actelor subsecvente acestuia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 constatarea nelegalităţii deciziei de declarare a ofertei depuse ca fiind  inacceptabil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declara acceptabilă şi câştigătoare oferta depus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ispunerea reluării procedurii de atribuire a contractului prin evaluarea ofertei depus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 obligarea ANIF RA Bucureşti- Sucursala Teritorială Tisa-Someş la plata cheltuielilor efectuate pentru soluţionarea contestaţiei - onorar avocaţial în suma de 1000 ron, justificat cu chita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SC RIOLIV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DMINISTRAŢIA NAŢIONALĂ A ÎMBUNĂTĂŢIRILOR FUNCIARE RA – Sucursala Teritoriala Tisa/Som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3) din OUG nr.34/2006 aprobată prin Legea nr. 337/ 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6-11T13:28:00Z</cp:lastPrinted>
  <dcterms:modified xsi:type="dcterms:W3CDTF">2008-06-20T09:37:00Z</dcterms:modified>
  <cp:revision>262</cp:revision>
  <dc:subject/>
  <dc:title/>
</cp:coreProperties>
</file>