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63/270C7/224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06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685/30.05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Consiliul Naţional de Soluţionare a Contestaţiilor cu nr. 11682/02.06.2008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Mercury 360 Communications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d. Dimitrie Pompei nr. 9-9A, Iride Business Park, sector 2, Bucureşti, CUI 11295365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atribuirea contractului de servicii de realizare filme în cadrul proiectului „Turism Transcarpatic – reţea de promovare a turismului în judeţul Maramureş şi regiunile Zakarpatia şi Ivano Frankivsk”, cod CPV 92111200-4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nsiliul Judeţean Maramureş, cu sediul în str. Gheorghe Şincai nr. 46, Baia Mare, judeţul Maramureş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obligarea autorităţii contractante de a dispune toate măsurile necesare pentru remedierea actelor ce afectează procedura de atribuire, respectiv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obligarea autorităţii contractante de  a constata că oferta S.C. Ventis Global Consulting S.R.L. are un preţ neobişnuit de scăzut în raport cu ceea ce urmează a fi prestat şi, în consecinţă, să o respingă ca inacceptabilă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în subsidiar, obligarea autorităţii contractante de a constata că oferta S.C. Ventis Global Consulting S.R.L. are un preţ care nu este rezultatul liberei concurenţe şi care nu poate fi justificat şi, în consecinţă, să o respingă ca neconformă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obligarea autorităţii contractante de a constata că ofertantul S.C. Ventis Global Consulting S.R.L. nu îndeplineşte cerinţele minime de calificare şi, în consecinţă, să respingă oferta acestuia ca neconform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kern w:val="2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</w:t>
      </w:r>
      <w:r>
        <w:rPr>
          <w:rFonts w:cs="Arial" w:ascii="Verdana" w:hAnsi="Verdana"/>
          <w:kern w:val="2"/>
          <w:sz w:val="28"/>
          <w:szCs w:val="28"/>
          <w:lang w:val="ro-RO"/>
        </w:rPr>
        <w:t xml:space="preserve">respinge, ca nefondată,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Mercury 360 Communications S.R.L.,</w:t>
      </w:r>
      <w:r>
        <w:rPr>
          <w:rFonts w:cs="Arial" w:ascii="Verdana" w:hAnsi="Verdana"/>
          <w:kern w:val="2"/>
          <w:sz w:val="28"/>
          <w:szCs w:val="28"/>
          <w:lang w:val="ro-RO"/>
        </w:rPr>
        <w:t xml:space="preserve"> în contradictoriu cu Consiliul Judeţean Maramureş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28" w:right="1008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56:00Z</dcterms:created>
  <dc:creator> </dc:creator>
  <dc:description/>
  <cp:keywords/>
  <dc:language>en-US</dc:language>
  <cp:lastModifiedBy>Aurelia Moise</cp:lastModifiedBy>
  <cp:lastPrinted>2008-06-16T12:59:00Z</cp:lastPrinted>
  <dcterms:modified xsi:type="dcterms:W3CDTF">2008-06-19T12:42:00Z</dcterms:modified>
  <cp:revision>572</cp:revision>
  <dc:subject/>
  <dc:title>C</dc:title>
</cp:coreProperties>
</file>