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70 /5C5 / 2179</w:t>
      </w:r>
    </w:p>
    <w:p>
      <w:pPr>
        <w:pStyle w:val="Normal"/>
        <w:jc w:val="center"/>
        <w:rPr/>
      </w:pPr>
      <w:r>
        <w:rPr>
          <w:rFonts w:cs="Arial" w:ascii="Verdana" w:hAnsi="Verdana"/>
          <w:b/>
          <w:sz w:val="28"/>
          <w:szCs w:val="28"/>
          <w:lang w:val="ro-RO"/>
        </w:rPr>
        <w:t xml:space="preserve">Data: 16.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onsiliu sub nr. 11348/28.05.2008, aşa cum a fost completată ulterior prin corespondenţa nr. 121/29.05.2008, înregistrată la Consiliu sub nr. 11419/29.05.2008, formulată de SC ROMBERFIL SRL, cu sediul în municipiul Ploieşti, str. Mihai Bravu nr. 343, judeţul Prahova, înregistrată la Oficiul Registrului Comerţului sub nr. J29/282/1994, având CUI 5186776, împotriva refuzului autorităţii contractante de a răspunde la solicitarea de clarificări emisă în cadrul procedurii de atribuire, prin licitaţie deschisă, a contractului de achiziţie publică „Crotalii pentru bovine”, organizată de autoritatea contractantă AUTORITATEA NAŢIONALĂ SANITARĂ VETERINARĂ ŞI PENTRU SIGURANŢA ALIMENTELOR, cu sediul în municipiul Bucureşti, str. Negustori nr. 1B, sector 2, s-a solicitat ”obligarea autorităţii contractante să transmită un răspuns clar, complet, fără ambiguităţi solicitării noastre de clarifică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left" w:pos="990" w:leader="none"/>
          <w:tab w:val="center" w:pos="4769" w:leader="none"/>
          <w:tab w:val="center" w:pos="4950" w:leader="none"/>
        </w:tabs>
        <w:rPr/>
      </w:pPr>
      <w:r>
        <w:rPr>
          <w:rFonts w:cs="Arial" w:ascii="Verdana" w:hAnsi="Verdana"/>
          <w:b/>
          <w:sz w:val="32"/>
          <w:szCs w:val="32"/>
          <w:lang w:val="ro-RO"/>
        </w:rPr>
        <w:tab/>
        <w:tab/>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OMBERFIL SRL, cu sediul în municipiul Ploieşti, str. Mihai Bravu nr. 343, judeţul Prahova, în contradictoriu cu autoritatea contractantă AUTORITATEA NAŢIONALĂ SANITARĂ VETERINARĂ ŞI PENTRU SIGURANŢA ALIMENTELOR, cu sediul în municipiul Bucureşti, str. Negustori nr. 1B, sector 2 şi dispune eliminarea din fişa de date a achiziţiei a cerinţei de calificare referitoare la certificatele sau documentele emise de organisme, care să ateste că operatorul economic participant la procedură este autorizat să furnizeze crotalii pentru identificarea oficială a bovinelor în celelalte state membre ale Uniunii Europene, în termen de 12 zile, după car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907" w:gutter="0" w:header="0" w:top="72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4:00Z</dcterms:created>
  <dc:creator>Daniela Uifalean</dc:creator>
  <dc:description/>
  <cp:keywords/>
  <dc:language>en-US</dc:language>
  <cp:lastModifiedBy>Loredana Mondoc</cp:lastModifiedBy>
  <cp:lastPrinted>2008-06-16T10:32:00Z</cp:lastPrinted>
  <dcterms:modified xsi:type="dcterms:W3CDTF">2008-06-20T07:56:00Z</dcterms:modified>
  <cp:revision>20</cp:revision>
  <dc:subject/>
  <dc:title/>
</cp:coreProperties>
</file>