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75/348 C4/995</w:t>
      </w:r>
    </w:p>
    <w:p>
      <w:pPr>
        <w:pStyle w:val="Normal"/>
        <w:jc w:val="center"/>
        <w:rPr>
          <w:rFonts w:ascii="Verdana" w:hAnsi="Verdana" w:cs="Arial"/>
          <w:b/>
          <w:b/>
          <w:sz w:val="28"/>
          <w:szCs w:val="28"/>
          <w:lang w:val="ro-RO"/>
        </w:rPr>
      </w:pPr>
      <w:r>
        <w:rPr>
          <w:rFonts w:cs="Arial" w:ascii="Verdana" w:hAnsi="Verdana"/>
          <w:b/>
          <w:sz w:val="28"/>
          <w:szCs w:val="28"/>
          <w:lang w:val="ro-RO"/>
        </w:rPr>
        <w:t>Data: 16.06.2008</w:t>
      </w:r>
    </w:p>
    <w:p>
      <w:pPr>
        <w:pStyle w:val="Normal"/>
        <w:jc w:val="center"/>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17288 din 31.03.2008, înregistrată la Consiliul Naţional de Soluţionare a Contestaţiilor cu nr. 5513 din 01.04.2008, depusă de S.C. Intercity Trading S.R.L., cu sediul în Arad, str. Lugojului, nr. 2, judetul Arad, inregistrata la Oficiul Registrului Comertului cu nr. J02/716/1993, CUI RO 4050710, impotriva adresei de comunicare a rezultatului procedurii emisă de catre Primaria Municipiului Roman – Directia Tehnica, cu sediul in localitatea Roman, Piata Roman Voda, nr. 1, judetul Neamt, în calitate de autoritate contractantă, in cadrul procedurii de cerere de oferta organizata in vederea atribuirii contractului de achizitie publica avand ca obiect „cartuse de fonturi pentru imprimante”, s-a solicitat obligarea autoritatii contractante la respectarea prevederilor documentatiei si a criteriului de atribuire stabilit pentru aceasta procedura de achizitie publica si, pe cale de consecinta, anularea deciziei luate, prin desemnarea ca si castigatoare a ofertei depusa de catre contestatoa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27:00Z</dcterms:created>
  <dc:creator>Adriana Vancica</dc:creator>
  <dc:description/>
  <cp:keywords/>
  <dc:language>en-US</dc:language>
  <cp:lastModifiedBy>Daniela Puiu</cp:lastModifiedBy>
  <dcterms:modified xsi:type="dcterms:W3CDTF">2008-06-20T09:23:00Z</dcterms:modified>
  <cp:revision>10</cp:revision>
  <dc:subject/>
  <dc:title/>
</cp:coreProperties>
</file>